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верке средств измерения для нужд треста «Орскмежрайгаз» (реестровый номер № 12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15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верке средств измерения для нужд треста «Орскмежрай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настоящего открытого запроса предложений размещено на официальном сайте 28 декабря 2012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10 ч. 00 мин. (время местное) 15.01.2013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верке средств измерения для нужд треста «Орскмежрайгаз» (реестровый №12-у/2013) признан несостоявшимся (п. 6.5.6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.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15T17:41:00Z</cp:lastPrinted>
  <dcterms:modified xsi:type="dcterms:W3CDTF">2013-01-15T11:41:00Z</dcterms:modified>
  <cp:revision>31</cp:revision>
  <dc:subject/>
  <dc:title>ПРОТОКОЛ  №  1</dc:title>
</cp:coreProperties>
</file>