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31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5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в пользование ресурсов сети электросвязи общего пользования «Ростелеком» для пропуска местного, междугородного и международного трафика абонентов «Пользователя» на условиях, предусмотренных 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450 000 (четыреста пятьдесят тысяч) рублей 00 копеек, в т.ч. НДС 18% - 68 644,07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1 355,93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в пользование ресурсов сети электросвязи общего пользования «Ростелеком» для пропуска местного, междугородного и международного трафика абонентов «Пользователя»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8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8T12:46:00Z</cp:lastPrinted>
  <dcterms:modified xsi:type="dcterms:W3CDTF">2012-12-28T06:46:00Z</dcterms:modified>
  <cp:revision>74</cp:revision>
  <dc:subject/>
  <dc:title/>
</cp:coreProperties>
</file>