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106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6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онтрольно-измерительного оборудования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 000 (двести десять тысяч) рублей 00 коп., с учетом НДС 18%</w:t>
            </w:r>
          </w:p>
        </w:tc>
      </w:tr>
      <w:tr>
        <w:trPr>
          <w:trHeight w:val="69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материально-технических ресурсов, оборудования:</w:t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3920"/>
              <w:gridCol w:w="1100"/>
            </w:tblGrid>
            <w:tr>
              <w:trPr>
                <w:trHeight w:val="255" w:hRule="atLeast"/>
              </w:trPr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Характеристики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во,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Сигнализато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УГ-3М</w:t>
                  </w:r>
                </w:p>
              </w:tc>
              <w:tc>
                <w:tcPr>
                  <w:tcW w:w="3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дназначен для контроля и выдачи сигнала о превышения предельно-допустимых концентраций оксида углерода (угарного газа) в воздухе, имеет выводы для подключения клапана типа КЭМГ, Время срабатывания не более 60 с, Класс защиты от поражения электрическим током по ГОСТ Р МЭК 536–94 - II, Срок службы электрохимической ячейки 5 лет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игнализатор СИКЗ-20-И-О-1 (КЭМГ-А)</w:t>
                  </w:r>
                </w:p>
              </w:tc>
              <w:tc>
                <w:tcPr>
                  <w:tcW w:w="3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Автоматический непрерывный контроль содержания сжижженого или природного газа (метан, пропан, бутановые смеси) в помещениях, нормально открытое положение клапана при отключении электроэнергии, Клапан КЭМГ Ду 20, Время срабатывания сигнализатора не более 15 с, Класс зашиты от поражения электрическим током по ГОСТ Р МЭК 536-94 - II.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игнализатор СИКЗ-25-И-О-1 (КЭМГ-А)</w:t>
                  </w:r>
                </w:p>
              </w:tc>
              <w:tc>
                <w:tcPr>
                  <w:tcW w:w="3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Автоматический непрерывный контроль содержания сжижженого или природного газа (метан, пропан, бутановые смеси) в помещениях, нормально открытое положение клапана при отключении электроэнергии, Клапан КЭМГ Ду 25, Время срабатывания сигнализатора не более 15 с, Класс зашиты от поражения электрическим током по ГОСТ Р МЭК 536-94 - II.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чик</w:t>
                  </w:r>
                </w:p>
              </w:tc>
              <w:tc>
                <w:tcPr>
                  <w:tcW w:w="3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 САОГ, БУГ, СИКЗ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права СКЯТ</w:t>
                  </w:r>
                </w:p>
              </w:tc>
              <w:tc>
                <w:tcPr>
                  <w:tcW w:w="3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11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1 часов 00 минут по местному времени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, каб. 3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11» июля 2012 года, 11-00 час. (время местное),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рассмотрения предложений участников и подведения итогов запроса предложени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11» июля 2012 года, 12-00 час. (время местное)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5:00Z</dcterms:created>
  <dc:creator>Кирющенко А.Ю.</dc:creator>
  <dc:description/>
  <cp:keywords/>
  <dc:language>en-US</dc:language>
  <cp:lastModifiedBy>o011104</cp:lastModifiedBy>
  <cp:lastPrinted>2012-06-19T15:03:00Z</cp:lastPrinted>
  <dcterms:modified xsi:type="dcterms:W3CDTF">2012-06-29T03:32:00Z</dcterms:modified>
  <cp:revision>7</cp:revision>
  <dc:subject/>
  <dc:title/>
</cp:coreProperties>
</file>