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запроса предложени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№ </w:t>
      </w:r>
      <w:r>
        <w:rPr>
          <w:rFonts w:cs="Times New Roman" w:ascii="Times New Roman" w:hAnsi="Times New Roman"/>
          <w:lang w:val="en-US" w:eastAsia="en-US"/>
        </w:rPr>
        <w:t>40376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по технической эксплуа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Услуги по технической эксплуат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3 503,72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19 918,41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21» ноя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28» ноя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28» ноя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lang w:val="en-US" w:eastAsia="en-US"/>
              </w:rPr>
              <w:t>«02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lang w:val="en-US" w:eastAsia="en-US"/>
              </w:rPr>
              <w:t>«02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21» ноя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2:00Z</dcterms:created>
  <dc:creator>Сергей Ризванов</dc:creator>
  <dc:description/>
  <cp:keywords/>
  <dc:language>en-US</dc:language>
  <cp:lastModifiedBy>Илья Викторович Кукушкин</cp:lastModifiedBy>
  <dcterms:modified xsi:type="dcterms:W3CDTF">2014-11-2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лючЗаписи">
    <vt:lpwstr>{"#",4238019d-7e49-4fc9-91db-b6b951d5cf8e,
{2,
{
{"S","Объект"},
{"#",896fc0ce-3e41-4a78-b175-a9c87d8043b3,2104:9930d485646b5e8611e46fc70d9df823}
},
{
{"S","UID"},
{"S","d222d4a1-8ccb-4800-9748-bd4a5b023bb8"}
}
}
}</vt:lpwstr>
  </property>
</Properties>
</file>