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насосов циркулярных для розничной торговли в торговой сети «Газтехника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59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насосов циркулярных для розничной торговли в торговой сети «Газтехника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Место поставки товара: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г. Оренбург, </w:t>
            </w:r>
            <w:r>
              <w:rPr>
                <w:rFonts w:cs="Arial" w:ascii="Arial" w:hAnsi="Arial"/>
              </w:rPr>
              <w:t>терминал транспортной компании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поставки: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редложением, содержащимся в Заявке Участника запроса предложений, признанной наилучшей. Срок поставки товара не может превышать максимальный срок, указанный ниже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Не позднее 10 (десяти) календарных дней с даты подписания Сторонами Договора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 xml:space="preserve">Условия поставки: </w:t>
            </w:r>
            <w:r>
              <w:rPr>
                <w:rFonts w:cs="Arial" w:ascii="Arial" w:hAnsi="Arial"/>
              </w:rPr>
              <w:t>в соответствии с проектом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Условия оплаты товара Покупателем: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в течение 15 (пятнадцати) банковских дней с момента получения товара Покупателем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1839"/>
              <w:gridCol w:w="2410"/>
              <w:gridCol w:w="851"/>
              <w:gridCol w:w="700"/>
            </w:tblGrid>
            <w:tr>
              <w:trPr>
                <w:trHeight w:val="2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Характерис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сос NO 25/2 без резьбовых соединений,   4153994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сос с мокрым ротором с 3-мя ступенями частоты вращения, допустимый диапазон  температур перекачиваемой жидкости от -10 до +1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сос NO 25/4 без резьбовых соединений,   4154002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сос с мокрым ротором с 3-мя ступенями частоты вращения, допустимый диапазон  температур перекачиваемой жидкости от -10 до +1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сос NO 30/2 без резьбовых соединений,   4154021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сос с мокрым ротором с 3-мя ступенями частоты вращения, допустимый диапазон  температур перекачиваемой жидкости от -10 до +1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сос NO 25/5 без резьбовых соединений,   4154008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сос с мокрым ротором с 3-мя ступенями частоты вращения, допустимый диапазон  температур перекачиваемой жидкости от -10 до +1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сос Wilo STAR-RS 25/2 с резьбовыми соединениями,   4119785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сос с мокрым ротором с 3-мя ступенями частоты вращения, допустимый диапазон  температур перекачиваемой жидкости от -10 до +1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сос Wilo STAR-RS 25/4 с резьбовыми соединениями,   4119786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сос с мокрым ротором с 3-мя ступенями частоты вращения, допустимый диапазон  температур перекачиваемой жидкости от -10 до +1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сос Wilo STAR-RS 25/6 с резьбовыми соединениями,   4119787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сос с мокрым ротором с 3-мя ступенями частоты вращения, допустимый диапазон  температур перекачиваемой жидкости от -10 до +1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сос Wilo STAR-RS 30/2 с резьбовыми соединениями,   4119789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сос с мокрым ротором с 3-мя ступенями частоты вращения, допустимый диапазон  температур перекачиваемой жидкости от -10 до +1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сос Wilo STAR-RS 30/6 с резьбовыми соединениями   4119791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сос с мокрым ротором с 3-мя ступенями частоты вращения, допустимый диапазон  температур перекачиваемой жидкости от -10 до +1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айки R1"*R11/2"GT(3Х)+VP, 11204689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 комплекте по 2 гай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мпл.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плект гаек R2"-R11/4"GT (2X)+VP., 112046992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 комплекте по 2 гай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мпл.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839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сос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Wilo TOP-S 30/10 EM PN6/10,   2066132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сос с мокрым ротором с 3-мя ступенями частоты вращения, допустимый диапазон  температур перекачиваемой жидкости от -20 до +1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ссортимент, количество Товара указаны в Спецификации, являющейся Приложением №1 к проекту Договора (Приложение №1 к Документации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Наличие сертификата качества на поставляемый товар обязательно (приложить к документации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 957 (семьсот девяносто девять тысяч девятьсот пятьдесят семь) рублей 08 копеек, с учетом НДС 18% - 122 027,35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Цена сформирована с учетом всех затрат  Поставщика, связанных с выполнением обязанностей по Договору поставки, </w:t>
            </w:r>
            <w:r>
              <w:rPr>
                <w:rFonts w:cs="Arial" w:ascii="Arial" w:hAnsi="Arial"/>
                <w:b/>
              </w:rPr>
              <w:t>в том числе с учетом доставки Товара до места поставк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ля критерия «Цена Договора» - 9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Срок поставки» - 1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 учетом НД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  <w:r>
              <w:rPr>
                <w:rFonts w:eastAsia="Calibri" w:cs="Arial" w:ascii="Arial" w:hAnsi="Arial"/>
                <w:b/>
              </w:rPr>
              <w:t>+БС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С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</w:t>
            </w:r>
            <w:r>
              <w:rPr>
                <w:rFonts w:eastAsia="Calibri" w:cs="Arial" w:ascii="Arial" w:hAnsi="Arial"/>
              </w:rPr>
              <w:t>, БС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</w:rPr>
              <w:t xml:space="preserve"> ,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Бi   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Совокупная значимость всех критериев равна 100 процентам. Максимальная оценка в баллах по критериям БЦ i</w:t>
            </w:r>
            <w:r>
              <w:rPr>
                <w:rFonts w:eastAsia="Calibri" w:cs="Arial" w:ascii="Arial" w:hAnsi="Arial"/>
              </w:rPr>
              <w:t>, БС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 xml:space="preserve">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а, цена </w:t>
            </w:r>
            <w:r>
              <w:rPr>
                <w:rFonts w:eastAsia="Calibri" w:cs="Arial" w:ascii="Arial" w:hAnsi="Arial"/>
              </w:rPr>
              <w:t>услуг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>, указанной в заявке на участие в закупочной процедуре i-го участника, руб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 xml:space="preserve">с НДС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. с НДС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 xml:space="preserve">2. 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ОЦЕНКА ПО КРИТЕРИЮ «СРОК </w:t>
            </w:r>
            <w:r>
              <w:rPr>
                <w:rFonts w:eastAsia="Calibri" w:cs="Arial" w:ascii="Arial" w:hAnsi="Arial"/>
                <w:b/>
              </w:rPr>
              <w:t>ПОСТАВКИ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БСi= </w:t>
            </w:r>
            <w:r>
              <w:rPr>
                <w:rFonts w:cs="Arial" w:ascii="Arial" w:hAnsi="Arial"/>
                <w:u w:val="single"/>
              </w:rPr>
              <w:t>Сmax-Ci</w:t>
              <w:tab/>
            </w:r>
            <w:r>
              <w:rPr>
                <w:rFonts w:cs="Arial" w:ascii="Arial" w:hAnsi="Arial"/>
              </w:rPr>
              <w:t xml:space="preserve">  *1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Сmax-Cmi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де: БCi </w:t>
              <w:tab/>
              <w:t xml:space="preserve">– </w:t>
              <w:tab/>
              <w:t>оценка по критерию «срок поставки» i-го участника запроса предложений, балл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i  </w:t>
              <w:tab/>
              <w:t xml:space="preserve">– </w:t>
              <w:tab/>
              <w:t>предложение участника запроса предложений о сроке поставки, указанном в Заявке/Предложении i-го участника запроса предложений, в единицах измерения срока (дней с момента заключения договор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mах – предельный (максимально допустимый) срок поставки, в единицах измерения срока (дней с момента заключения договора), указанный в документации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min – минимальное предложение участника запроса предложений о сроке поставки, указанном в Заявке/Предложении из предложений, представленных участниками запроса предложений, в единицах измерения срока (дней с момента заключения договора)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рейтинг для каждой Заявки определяется как сумма рейтингов заявки на участие в запросе предложений по каждому критерию, рассчитанных в соответствии с указанным выше порядком и умноженных на их значимость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жирование заявок на участие в запросе предложений может проводиться простым голосование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Дата </w:t>
            </w:r>
            <w:r>
              <w:rPr>
                <w:rFonts w:cs="Arial" w:ascii="Arial" w:hAnsi="Arial"/>
              </w:rPr>
              <w:t>публикации извещения на официальном сайте и сайте Заказчик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«12» ноябр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3» ноября 2012 года, Дата окончания приема Заявок: «20» ноября 2012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1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0» ноября 2012 года, 11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1» ноября 2012 года, 11:0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                                                 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официальном сайте,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Предмет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цена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</w:rPr>
        <w:t>Срок поставки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 цепочке собственников участника (Форма 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5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126"/>
        <w:gridCol w:w="1984"/>
        <w:gridCol w:w="709"/>
        <w:gridCol w:w="851"/>
        <w:gridCol w:w="1417"/>
        <w:gridCol w:w="1510"/>
        <w:gridCol w:w="1510"/>
        <w:gridCol w:w="1510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 к поставке Това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без НД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без НДС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с 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2010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156065" cy="5958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11" t="16632" r="4795" b="10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065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4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3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5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4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 цепочке собственников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оект договора поставки на 6л.</w:t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</w:t>
      </w:r>
      <w:r>
        <w:rPr>
          <w:rFonts w:cs="Arial" w:ascii="Arial" w:hAnsi="Arial"/>
          <w:b/>
        </w:rPr>
        <w:t>в целях исполнения решения Комиссии по подведению итогов открытого запроса предложений №159-т/2012, в соответствии с протоколом от «___» ____________ 2012г.</w:t>
      </w:r>
      <w:r>
        <w:rPr>
          <w:rFonts w:cs="Arial" w:ascii="Arial" w:hAnsi="Arial"/>
        </w:rPr>
        <w:t>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в течение _____________ дней с момента заключения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Место поставки Товара – г. Оренбург, терминал транспортной компании. Доставка товара до места поставки осуществляется силами и средствами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 Грузополучателем по настоящему договору является Газснабсервис ОАО 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, предпродажной подготовке, либо в процессе его эксплуатации в период гарантийного срока службы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6. Поставщик обязуется принять и заменить Товар (п. 3.5. настоящего Договора)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3.7. Некачественный Товар должен быть заменен Поставщиком в разумный срок, не превышающий 30 (тридцати) календарных дней, с момента получения претензии (п.3.5. настоящего Договора). Поставщик несет расходы по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4. Оплата производится в течение 15 (пятнадцат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договор вступает в силу с момента подписания и действует до </w:t>
      </w:r>
      <w:r>
        <w:rPr>
          <w:rFonts w:cs="Arial" w:ascii="Arial" w:hAnsi="Arial"/>
          <w:sz w:val="24"/>
          <w:szCs w:val="24"/>
          <w:lang w:val="ru-RU"/>
        </w:rPr>
        <w:t>полного исполнения сторонами принятых обязательст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изменений в цепочке собственников Поставщика, включая бенефициаров, (в том числе конечных), и (или) в исполнительных органах Поставщика последний представляет покупателю информацию об изменениях по адресу электронной почты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en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в течение трех календарных дней после таких изменений с подтверждением соответствующими документами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 xml:space="preserve">БИК 044599132                              </w:t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 xml:space="preserve">Телефон: (3532) 341-372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5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15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:_________________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Style21"/>
        <w:widowControl/>
        <w:spacing w:before="29" w:after="0"/>
        <w:ind w:hanging="0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hanging="0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74"/>
        <w:gridCol w:w="613"/>
        <w:gridCol w:w="628"/>
        <w:gridCol w:w="996"/>
        <w:gridCol w:w="987"/>
        <w:gridCol w:w="1276"/>
        <w:gridCol w:w="1020"/>
        <w:gridCol w:w="1218"/>
      </w:tblGrid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без НД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NO 25/2 без резьбовых соединений,   41539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NO 25/4 без резьбовых соединений,   4154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NO 30/2 без резьбовых соединений,   4154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NO 25/5 без резьбовых соединений,   4154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Wilo STAR-RS 25/2 с резьбовыми соединениями,   41197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Wilo STAR-RS 25/4 с резьбовыми соединениями,   41197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Wilo STAR-RS 25/6 с резьбовыми соединениями,   41197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Wilo STAR-RS 30/2 с резьбовыми соединениями,   41197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Wilo STAR-RS 30/6 с резьбовыми соединениями   41197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йки R1"*R11/2"GT(3Х)+VP, 1120468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т гаек R2"-R11/4"GT (2X)+VP., 1120469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о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Wilo TOP-S 30/10 EM PN6/10,   20661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>(с учетом транспортных, накладных и прочих расход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 без учета НД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с учетом транспортных, накладных и прочих расходов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с учетом НДС (или НДС не облагаетс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, в том числе НДС 18%.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4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oren@oblgaz56.ru" TargetMode="External"/><Relationship Id="rId9" Type="http://schemas.openxmlformats.org/officeDocument/2006/relationships/hyperlink" Target="mailto:g111002@oblgaz56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2-11-12T08:58:00Z</cp:lastPrinted>
  <dcterms:modified xsi:type="dcterms:W3CDTF">2012-11-12T02:58:00Z</dcterms:modified>
  <cp:revision>106</cp:revision>
  <dc:subject/>
  <dc:title/>
</cp:coreProperties>
</file>