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6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  <w:lang w:eastAsia="en-US"/>
        </w:rPr>
        <w:t>контрольно-измерительного оборудования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8 Марта, д.45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контрольно-измерительного оборудования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1 900,00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1"/>
        <w:gridCol w:w="719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вка контрольно-измерительн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1 лот: для нужд ОАО "Оренбургоблгаз"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3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1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1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4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 xml:space="preserve">«10» </w:t>
            </w:r>
            <w:r>
              <w:rPr/>
              <w:t>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8:00Z</dcterms:created>
  <dc:creator>Павел Кисляков</dc:creator>
  <dc:description/>
  <dc:language>en-US</dc:language>
  <cp:lastModifiedBy>Кирющенко А.Ю.</cp:lastModifiedBy>
  <dcterms:modified xsi:type="dcterms:W3CDTF">2012-08-23T10:38:00Z</dcterms:modified>
  <cp:revision>2</cp:revision>
  <dc:subject/>
  <dc:title/>
</cp:coreProperties>
</file>