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   99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 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единительных деталей для  полиэтиленовых газопроводов для нужд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424 348,63 (два миллиона четыреста двадцать четыре тысячи триста сорок восемь) рублей 63 копейки с учетом НДС 18%. 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51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АГЛУШКА д.225 (спигот)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АГЛУШКА д.225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АГЛУШКА д. 32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П/Э д.110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П/Э д.225 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полнопроходной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РАН П/Э д. 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люч для телескопа 50*5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ФТА ПЭ д.  50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ФТА ПЭ д.  75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ФТА ПЭ д. 225 ПЭ 100 SDR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ТВОД 90гр.  д. 32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90 д. 63 Э.С. ПЭ 100 SDR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ТВОД 90 д.110 Э.С. ПЭ 100 SDR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ТВОД 90 д.225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ХОД (Редукция)  Э.С. д.110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ХОД (Редукция)  Э.С. д.110/90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ЕРЕХОД (Редукция)  Э.С. д.160/110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 40/32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дловидное ответвление д. 63/32 ПЭ 100 SDR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 63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 90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дловидное ответвление д.110/32 ПЭ 100 SDR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110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160/32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160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225/32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едловидное ответвление д.225/63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32 ПЭ 100 SDR 11, ТУ-2248-004-44898120-200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32 ПЭ 80 SDR 11, ТУ-2248-004-44898120-200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40 ПЭ 80 SDR 11, ТУ-2248-004-44898120-200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63 ПЭ 100 SDR 11, ТУ-2248-004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63 ПЭ 80 SDR 11, ТУ-2248-004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75 ПЭ 100 SDR 11,  ТУ-2248-004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90 ПЭ 100 SDR 11, ТУ-2248-004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 90 ПЭ 80 SDR 11, ТУ-2248-004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110 ПЭ 100 SDR 11, ТУ-2248-004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160 ПЭ 100 SDR 11, ТУ-2248-004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225 ПЭ 100 SDR 11, ТУ-2248-004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225 ПЭ 80 SDR 11, ТУ-2248-004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лескопический удлинитель 1,2 м - 2,0 м универсальный для крана 63мм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лескопический удлинитель 1,2 м - 2,0 м универсальный для крана 110мм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лескопический удлинитель 1,2 м - 2,0 м универсальный для крана 225мм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110/63 (спигот)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110/63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 32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 63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 90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110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ТРОЙНИК д.110/90  Э.С.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Цокольный ввод д. 32 пэ 10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, ТУ-2248-005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Цокольный ввод д. 32 пэ 80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D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1, ТУ-2248-005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ные/усиливающие накладки VVS d 110мм (ЗАГЛУШКА - усилив.нак. V V S д.110 Э.С. (Fr)  ПЭ 100 SDR 11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ные/усиливающие накладки VVS d 110мм (Friatec, ПЭ 100, SDR 11, Т-615165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илительная муфта д.160 (Friatec, ПЭ 100, SDR 11, Т-615168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илительная муфта д.225 (Friatec, ПЭ 100, SDR 11, Т-615171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илительная муфта д. 63 (Friatec, ПЭ 100, SDR 11, Т-612519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илительная муфта д. 90 (Friatec, ПЭ 100, SDR 11)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аль-П/Э д.225 ПЭ 100 SDR 9, ТУ-2248-004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окольный ввод д. 63 пэ 80, ТУ-2248-005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ение СТ/ПЭ д.110 ПЭ 80 SDR 17,6, ТУ-2248-004-44898120-200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2 часов 00 минут по местному времен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2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10» июля 2012 года, 12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4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3:00Z</dcterms:created>
  <dc:creator>Кирющенко А.Ю.</dc:creator>
  <dc:description/>
  <cp:keywords/>
  <dc:language>en-US</dc:language>
  <cp:lastModifiedBy>Горбунова</cp:lastModifiedBy>
  <cp:lastPrinted>2012-06-25T16:58:00Z</cp:lastPrinted>
  <dcterms:modified xsi:type="dcterms:W3CDTF">2012-06-28T06:26:00Z</dcterms:modified>
  <cp:revision>3</cp:revision>
  <dc:subject/>
  <dc:title/>
</cp:coreProperties>
</file>