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фитингов стальных 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17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фитингов стальн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сентябр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 даты окончания приема заявок, а именно до 09 ч. 00 мин. (время местное) 17.09.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фитингов стальных для розничной торговли в торговой сети «Газтехника» ОАО «Оренбургоблгаз» (реестровый №129-т/2012) признан несостоявшим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17T11:58:00Z</cp:lastPrinted>
  <dcterms:modified xsi:type="dcterms:W3CDTF">2012-09-17T05:58:00Z</dcterms:modified>
  <cp:revision>11</cp:revision>
  <dc:subject/>
  <dc:title>ПРОТОКОЛ  №  1</dc:title>
</cp:coreProperties>
</file>