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 (реестровый номер № 04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9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1 декабря 2012 года № 106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января 2013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по организации конкурентных закупок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04-у/2013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7.12.2012 в 13:51, </w:t>
      </w:r>
      <w:r>
        <w:rPr>
          <w:rFonts w:cs="Arial" w:ascii="Arial" w:hAnsi="Arial"/>
          <w:b/>
          <w:i/>
        </w:rPr>
        <w:t>индивидуальный код № 04-у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руппа компаний «АвтоСвязьСервис» (ИНН 5609085539, КПП 560901001, ОГРН 1125658016813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48, г. Оренбург, ул. Шевченко, д. 24, офис 50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9 440 (девятьсот семьдесят девять тысяч четыреста сорок рублей) рублей, 00 копеек с учетом НДС 18% - 149 406,10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9 480 (девятьсот девять тысяч четыреста восемьдесят рублей) рублей, 00 копеек с учетом НДС 18% - 138 734,24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9 января 2013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№04-у/2013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4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0T10:14:00Z</cp:lastPrinted>
  <dcterms:modified xsi:type="dcterms:W3CDTF">2013-01-10T04:15:00Z</dcterms:modified>
  <cp:revision>16</cp:revision>
  <dc:subject/>
  <dc:title>ПРОТОКОЛ  №  1</dc:title>
</cp:coreProperties>
</file>