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24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котлам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080 (четыреста шестьдесят три тысячи восемьдесят) рублей, 00 копеек с учетом НДС 18%.</w:t>
            </w:r>
          </w:p>
        </w:tc>
      </w:tr>
      <w:tr>
        <w:trPr>
          <w:trHeight w:val="15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Товара:</w:t>
            </w:r>
          </w:p>
          <w:tbl>
            <w:tblPr>
              <w:tblW w:w="5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3605"/>
              <w:gridCol w:w="746"/>
              <w:gridCol w:w="714"/>
            </w:tblGrid>
            <w:tr>
              <w:trPr>
                <w:trHeight w:val="51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одяной узел 011286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мп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овый вентиль Electronik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ембрана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 xml:space="preserve"> (Electrolux GWH275RN,Vaillant 19/2 XZ-C+)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плообменник ВПГ-19 "Electrolux")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ембрана водяного блока "Electrolux GWH 285"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ембрана водяного блока "Electrolux GWH 350"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Устройство пьезо-розжига 09108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рмоэлемент 002000818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мп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одяной клапан в сборе GWH 28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ерхняя часть корпуса (водяной клапан GWH 350RN)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овый клапан в сборе GWH 28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кропереключатели газового клапана GWH 285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ьезомагнитная головка GWN-275,350RN PIEZO HEAD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рмостат ТТВ 65С (GWH 275RN, THERMOSTAT TTB 65C)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одяная часть ВПГ-18 (бронза)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учка-01 3204-00.003 в сборе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опло d 0,35 3295-07.00.010-01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одяная арматура латунь - состав ST9031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орелка АОГВ-11,6 РГА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Горелка АОГВ-17,4 РГА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мазка  графитовая 20гр.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мазка "Для газовых кранов" 20 гр.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мазка  "УНИРОЛ" 30г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рмостат ТТВ 83С (GWH 350RN, THERMOSTAT TTB 83C)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Запальник в сборе к АГУ-Т-М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августа 2012 года, Дата окончания приема Заявок: «30» августа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0» августа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1» августа 2012 года, 11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22T16:11:00Z</cp:lastPrinted>
  <dcterms:modified xsi:type="dcterms:W3CDTF">2012-08-22T10:24:00Z</dcterms:modified>
  <cp:revision>20</cp:revision>
  <dc:subject/>
  <dc:title/>
</cp:coreProperties>
</file>