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по отбору организации для приобретения электродов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02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Ярыгина Елена Александ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32) 341-273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4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электрод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поставка товара осуществляется до склада в городе 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5 (п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15 (пятнадцат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551"/>
              <w:gridCol w:w="708"/>
              <w:gridCol w:w="740"/>
            </w:tblGrid>
            <w:tr>
              <w:trPr>
                <w:trHeight w:val="5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ды  сварочные МР 3 d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У 1272-003-54041627-2005, ГОСТ 9466-75,           ГОСТ 9467-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н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д с обмазкой LB-52 U2,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лжен иметь гарантию качества и соответствовать методике испытаний AWS A5.1: 2004 E70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830,00(сто двадцать  пять тысяч восемьсот тридцать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6:3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10» июля 2012 года, 16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639"/>
        <w:gridCol w:w="2581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  сварочные МР 3 d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 1272-003-54041627-2005, ГОСТ 9466-75,           ГОСТ 9467-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 с обмазкой LB-52 U2,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ен иметь гарантию качества и соответствовать методике испытаний AWS A5.1: 2004 E70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6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02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не позднее 5 дней с даты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амовывозом со склада Поставщика в г. Оренбурге или из терминала транспортной компании в г. Оренбург. Доставка товара в г. Оренбург осуществля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2"/>
        <w:gridCol w:w="839"/>
        <w:gridCol w:w="707"/>
        <w:gridCol w:w="1197"/>
        <w:gridCol w:w="1231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  сварочные МР 3 d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 с обмазкой LB-52 U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36:00Z</dcterms:created>
  <dc:creator>o019913</dc:creator>
  <dc:description/>
  <dc:language>en-US</dc:language>
  <cp:lastModifiedBy>Горбунова</cp:lastModifiedBy>
  <cp:lastPrinted>2012-06-19T15:08:00Z</cp:lastPrinted>
  <dcterms:modified xsi:type="dcterms:W3CDTF">2012-06-29T03:36:00Z</dcterms:modified>
  <cp:revision>2</cp:revision>
  <dc:subject/>
  <dc:title/>
</cp:coreProperties>
</file>