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43-т/2014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17 марта 2014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азчик: </w:t>
      </w:r>
      <w:r>
        <w:rPr>
          <w:rFonts w:cs="Arial" w:ascii="Arial" w:hAnsi="Arial"/>
        </w:rPr>
        <w:t>ОАО «Газпром газораспределение Оренбург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электротехнических товаров для нужд ОАО «Газпром газораспределение Оренбур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.03.2014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14.03.2014г. в 10:00 часов по местному времени по адресу: 460000, г. Оренбург, ул. Краснознаменная, 39, каб. 305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открытом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открытом запросе предложений (реестровый номер № 43-т/2014) – по Лотам №1, 2, 3, 4, 5, 7, 8, 9, 10 – не подано ни одной заявки, по Лоту №6 – одна заяв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открытом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44"/>
        <w:gridCol w:w="3291"/>
        <w:gridCol w:w="353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-т/2014/01 от 14.03.20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олдинговая группа «Энергокомпан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8, г.Оренбург, пер. Газовый, д.1.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b/>
        </w:rPr>
        <w:t>Лот №1, 2, 3, 4, 5, 7, 8, 9, 10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ам №1, 2, 3, 4, 5, 7, 8, 9, 10 признан несостоявшимся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от №1:  </w:t>
      </w:r>
      <w:r>
        <w:rPr>
          <w:rFonts w:cs="Arial" w:ascii="Arial" w:hAnsi="Arial"/>
          <w:u w:val="single"/>
        </w:rPr>
        <w:t>Заявка №43-т/2014/01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рганизатором рассмотрена заявка на участие в открытом запросе предложений, поданная </w:t>
      </w:r>
      <w:r>
        <w:rPr>
          <w:rFonts w:cs="Arial" w:ascii="Arial" w:hAnsi="Arial"/>
          <w:b/>
        </w:rPr>
        <w:t>ООО «Холдинговая группа «Энергокомпани»</w:t>
      </w:r>
      <w:r>
        <w:rPr>
          <w:rFonts w:cs="Arial" w:ascii="Arial" w:hAnsi="Arial"/>
        </w:rPr>
        <w:t>, на предмет ее соответствия требованиям, установленным в Документации о запросе предложений и соответствие участника размещения заказа требованиям, установленным в п.1.7. Положения о закупках товаров, работ, услуг ОАО «Газпром газораспределение Оренбург»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о результатам рассмотрения заявки на участие в открытом запросе предложений организатором принято решение признать заявку (индивидуальный код № 43-т/2014/01), поступившую от участника закупки ООО «Холдинговая группа «Энергокомпани», не соответствующей требованиям, установленным в Документации о запросе предложений №43-т/2014, и отклонить ее на следующих основаниях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. В соответствии с п.1.4.1. Документации о запросе предложений № 43-т/2014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 Положения о закупках товаров, работ, услуг ОАО «Газпром газораспределение Оренбург».</w:t>
      </w:r>
    </w:p>
    <w:p>
      <w:pPr>
        <w:pStyle w:val="23"/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Заявки участника представлена не заполненная форма 1 «Письмо о подаче заявки на участие в Запросе предложений» в части «Квалификация участника закупк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 позволяет провести оценку его Заявки в соответствии с требованиями Документации о запросе предложений, поскольку</w:t>
      </w:r>
      <w:r>
        <w:rPr>
          <w:rFonts w:cs="Arial" w:ascii="Arial" w:hAnsi="Arial"/>
          <w:lang w:eastAsia="en-US"/>
        </w:rPr>
        <w:t xml:space="preserve"> согласно строкам 10, 11 Раздела 2 Информационной карты Документации о запросе предложений </w:t>
      </w:r>
      <w:r>
        <w:rPr>
          <w:rFonts w:cs="Arial" w:ascii="Arial" w:hAnsi="Arial"/>
        </w:rPr>
        <w:t>№43-т/2014</w:t>
      </w:r>
      <w:r>
        <w:rPr>
          <w:rFonts w:cs="Arial" w:ascii="Arial" w:hAnsi="Arial"/>
          <w:lang w:eastAsia="en-US"/>
        </w:rPr>
        <w:t xml:space="preserve">,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опыт и репутация участников (квалификация) являются одним из критериев оценки заявок на участие в запросе предложений.</w:t>
      </w:r>
    </w:p>
    <w:p>
      <w:pPr>
        <w:pStyle w:val="23"/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е Заявки участника представлена не заполненная форма 5 «Сведения об опыте исполнения договоров за 2011-2013 гг.» в части «Общий опыт исполнения договоров по поставке товаров, аналогичных по предмету запроса предложений, за 2011 – 2013 гг.» и в части «Опыт исполнения договоров по поставке товаров, аналогичных по предмету запроса предложений» за 2013 год, изменена форма данной таблицы.</w:t>
      </w:r>
    </w:p>
    <w:p>
      <w:pPr>
        <w:pStyle w:val="23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заявке Участника не представлены документы, предусмотренные стр.7 </w:t>
      </w:r>
      <w:r>
        <w:rPr>
          <w:rFonts w:cs="Arial" w:ascii="Arial" w:hAnsi="Arial"/>
          <w:lang w:eastAsia="en-US"/>
        </w:rPr>
        <w:t xml:space="preserve">Раздела 2 Информационной карты </w:t>
      </w:r>
      <w:r>
        <w:rPr>
          <w:rFonts w:cs="Arial" w:ascii="Arial" w:hAnsi="Arial"/>
        </w:rPr>
        <w:t>Документации о запросе предложений №43-т/2014, а именно: документы, подтверждающие отсутствие сведений об участнике закупки и (или)  его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. В соответствии с п. 6.6.4 Положения о закупках товаров, работ, услуг ОАО «Газпром газораспределение Оренбург»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: наличия в документах, представленных в составе заявки на участие в запросе предложений, недостоверных сведений о товарах, на поставку которых размещается заказ;   несоответствия предмета заявки на участие в запросе предложений предмету закупки, указанному в документации о запросе предложений, в том числе по количественным показател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 1.5.7 Раздела 1 Документации о запросе предложений «Участник в составе Заявки представляе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гласно п/пп 77, 78 спецификации (Приложение 1 к проекту договора, предлагаемого к заключению) Заказчиком выставлены требования</w:t>
      </w:r>
      <w:r>
        <w:rPr/>
        <w:t xml:space="preserve"> к товару: </w:t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24"/>
        <w:gridCol w:w="6096"/>
        <w:gridCol w:w="1020"/>
        <w:gridCol w:w="1006"/>
      </w:tblGrid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ол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опчатобумажная 15мм (рулон 50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ол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ВХ AVIORA 15мм (рулон 20м) си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ммерческом предложении к заявке Участника отсутствуют пункты 77, 78 с соответствующими позициями товара, что влияет на итоговую цену заявки на участие в запросе предложен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5. В представленной Участником заявке на участие в запросе предложений - в Письме о подаче Заявки на участие в Запросе предложений (Форма 1) и в Коммерческом предложении (Форма 2) не верно рассчитана сумма НДС, что не позволяет точно определить цену заявки на участие в запросе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Кроме того, в п.15 Описи документов, содержащихся в Заявке на участие в Запросе предложений (Форма 7) указан документ, фактически отсутствующий в Конверте, содержащем Заявку участника на участие в запросе предложений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7"/>
        <w:gridCol w:w="2024"/>
        <w:gridCol w:w="18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страни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ставки и спецификация (2 эк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На основании п.6.6.8 Положения о закупках товаров, работ, услуг ОАО «Газпром газораспределение Оренбург», открытый запрос предложений №43-т/2014 по Лоту №6 признан несостоявшимс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подлежит размещению на официальном сайт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С.Н. Меркул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539" w:top="1134" w:footer="25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Меркульева С.Н.</cp:lastModifiedBy>
  <cp:lastPrinted>2014-02-27T11:19:00Z</cp:lastPrinted>
  <dcterms:modified xsi:type="dcterms:W3CDTF">2014-03-17T09:57:00Z</dcterms:modified>
  <cp:revision>187</cp:revision>
  <dc:subject/>
  <dc:title>ПРОТОКОЛ  №  1</dc:title>
</cp:coreProperties>
</file>