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к котлам АОГВ         г. Кумертау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0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котлам АОГВ         г. Кумертау 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оссийская Федерация, г. Оренбург, терминал транспортной компании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транспортной компанией за счет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отгрузка не позднее 5 (п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highlight w:val="yellow"/>
              </w:rPr>
              <w:t>)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0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пальник 2213.010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пальник 2213.010.000 нового образца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еплообменник для АОГВ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рмодатчи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рмодатчи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рмопара Раздельная САБК с датчиком тяги на АОГ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убка запальника для АОГ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Электромагнит ГМ 17.100.000СБ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елка УГОП 2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500 (шестьсот двадцать семь тысяч пятьсо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3» июл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04» июля 2012 года, 15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_______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Доставка Товара осуществляется транспортной компанией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доставки товара – г.Оренбург, терминал транспортной компани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3"/>
        <w:gridCol w:w="760"/>
        <w:gridCol w:w="763"/>
        <w:gridCol w:w="1327"/>
        <w:gridCol w:w="1409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льник 2213.0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льник 2213.010.000 нового образ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обменник для АОГ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датч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датч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пара Раздельная САБК с датчиком тяги на АОГ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запальника для АОГ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 ГМ 17.100.000С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лка УГОП 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627 500 (шестьсот двадцать семь тысяч пятьсот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3"/>
        <w:gridCol w:w="760"/>
        <w:gridCol w:w="763"/>
        <w:gridCol w:w="2404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льник 2213.0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зднее 5 (пяти) дней с момента заключения договора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льник 2213.010.000 нового образ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обменник для АОГ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датч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датч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пара Раздельная САБК с датчиком тяги на АОГ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запальника для АОГ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 ГМ 17.100.000С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лка УГОП 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0:00Z</dcterms:created>
  <dc:creator>o019913</dc:creator>
  <dc:description/>
  <dc:language>en-US</dc:language>
  <cp:lastModifiedBy>o011104</cp:lastModifiedBy>
  <cp:lastPrinted>2012-06-25T12:54:00Z</cp:lastPrinted>
  <dcterms:modified xsi:type="dcterms:W3CDTF">2012-06-26T05:10:00Z</dcterms:modified>
  <cp:revision>2</cp:revision>
  <dc:subject/>
  <dc:title/>
</cp:coreProperties>
</file>