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запасных частей к котлам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 xml:space="preserve">для розничной торговли в торговой сети «Газтехника»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04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1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для приобретения запасных частей к котлам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9 июня 2012 года № 588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1 июля 2012 года в 16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04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11.07.2012, </w:t>
      </w:r>
      <w:r>
        <w:rPr>
          <w:rFonts w:cs="Arial" w:ascii="Arial" w:hAnsi="Arial"/>
          <w:b/>
          <w:i/>
        </w:rPr>
        <w:t>индивидуальный код № 104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Газкомплектсервис-С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43052, г. Самара, ул. Земеца, 32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516 375 (один миллион пятьсот шестнадцать тысяч триста семьдесят пять) рублей, 00 копеек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516 375 (один миллион пятьсот шестнадцать тысяч триста семьдесят пять) рублей, 00 копеекс учетом НДС 18%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ую заявку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11 июля 2012 года в 16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04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5:00Z</dcterms:created>
  <dc:creator>Администратор</dc:creator>
  <dc:description/>
  <cp:keywords/>
  <dc:language>en-US</dc:language>
  <cp:lastModifiedBy>Кирющенко А.Ю.</cp:lastModifiedBy>
  <cp:lastPrinted>2012-07-12T10:13:00Z</cp:lastPrinted>
  <dcterms:modified xsi:type="dcterms:W3CDTF">2012-07-12T04:18:00Z</dcterms:modified>
  <cp:revision>3</cp:revision>
  <dc:subject/>
  <dc:title>ПРОТОКОЛ  №  1</dc:title>
</cp:coreProperties>
</file>