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но-материальных ценностей для филиалов ОАО «Оренбургоблгаз», для продажи в торговой сети «Газтехника» ОАО «Оренбургоблгаз» (реестровый номер № 11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но-материальных ценностей для филиалов ОАО «Оренбургоблгаз»,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1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25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>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/>
        <w:t>Сведения об участнике закупки, подавшем заявку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1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18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руппа компаний Эль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26, г. Тула, пос. Менделеевский, ул. Киреевская, 39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1 года в 08 часов 3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</w:t>
      </w:r>
      <w:r>
        <w:rPr>
          <w:rFonts w:cs="Arial" w:ascii="Arial" w:hAnsi="Arial"/>
          <w:lang w:val="ru-RU"/>
        </w:rPr>
        <w:t xml:space="preserve">«Группа компаний Эльф» не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исьме о подаче Заявки на участие в запросе предложений отсутствует предмет запроса предложений, цена заявки, срок поставки товара. В представленном участником коммерческом предложении общая стоимость превышает заявленную стоимость в Документации о запросе предложений. Отсутствуют документы, подтверждающие соответствие участника закупки требованиям п. 1.7.2.2, 1.7.2.3, 1.7.2.4 Положения о закупках товаров, работ, услуг ОАО «Оренбургоблгаз». Заявка на участие в закупке не содержит документы, указанные в п. 10.3 Положения о закупках товаров, работ, услуг ОАО «Оренбургоблгаз» (отсутствует выписка из ЕГРЮЛ). Участником не предоставлены документы, подтверждающие соответствие п. 7 раздела 2 Документации о закупке. Сертификат качества или другие документы, удостоверяющие качество поставляемых товаров отсутствуют, письмо о том, что товар не подлежит обязательной сертификации отсутству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Группа компаний Эльф»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Группа компаний Эльф»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рыгина Е.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Группа компаний Эльф»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Группа компаний Эльф»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Группа компаний Эльф» отклонит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13.</w:t>
        <w:tab/>
        <w:t>На основании результатов рассмотрения заявок на участие в открытом запросе предложений, Комиссией единогласно принято решен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ить заявку на участие в запросе предложений Общества с ограниченной ответственностью «Группа компаний Эльф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 итогам проведенной процедуры открытого запроса предложений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.6.6. Положения о закупках товаров, работ, услуг ОАО «Оренбургоблгаз» признать открытый запрос предложений несостоявшимся в связи с отклонением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11.2.2 Положения о закупках товаров, работ, услуг ОАО «Оренбургоблгаз» осуществить прямую закупку путем заключения договора поставки товаров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Документацией о запросе предложений максимальную цену. 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Е.А. Ярыгин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рассмотрения и оценки заявок на участие в открытом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11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4-25T16:21:00Z</cp:lastPrinted>
  <dcterms:modified xsi:type="dcterms:W3CDTF">2012-04-25T10:21:00Z</dcterms:modified>
  <cp:revision>16</cp:revision>
  <dc:subject/>
  <dc:title/>
</cp:coreProperties>
</file>