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вытяжных зонтов и комплектующих к ним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1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вытяжных зонтов и комплектующих к ним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илами и средствами поставщика по адресу: г. Оренбург, ул. 8 Марта, 45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ем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123"/>
              <w:gridCol w:w="1973"/>
              <w:gridCol w:w="740"/>
              <w:gridCol w:w="689"/>
            </w:tblGrid>
            <w:tr>
              <w:trPr>
                <w:trHeight w:val="53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д/очист.ELIKOR Olympia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290 м3ч П белый/фильт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движной блок 60 ELIKOR двухмоторный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движной блок 60 ELIKOR двухмоторный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белый/бук/оре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движной блок 60 ELIKOR двухмоторный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нерж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вытяжной ELIKOR Davoline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П-29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П-290-П3Л коричнев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П-29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нт вытяжной ELIKOR Davoline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П-290-П3Л коричнев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П-29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П-29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нт вытяжной ELIKOR Europa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П-290-П3Л черн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тяжной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ELIKOR WHITE STORM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золото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квамари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Э7Г черный/тонир.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лмаз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Э3Г сильвер/тонир.флористика 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Г сильвер/тонир. 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К3Г черный/тонир.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бежевый/дуб бел+патина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бежевый/дуб венге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бежевый/дуб кор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бежевый/дуб рустика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Г золотой антик/дуб неокр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650-П3Г золотой антик/дуб рустика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Л сильве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П3Л сильве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К3Г белый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К3Г черный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К3Г сильвер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антрацит/рейлинг бронз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антрацит/рейлинг золот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молоко/рейлинг бронз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ент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К3Г черный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ил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Вил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ко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 вытяжной ELIKOR Вилла фрукты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рустика фрук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Грек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К3Л сильве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00-В2Л белый/дуб ко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00-В2Л белый/нерж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белый/бук ко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белый/бук оре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белый/дуб неокр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белый/нерж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00-В2Л черный/черн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 вытяжной ELIKOR Камин Грань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махагон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оре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янтар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Квадр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Г сильвер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мег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650-К3Г сильвер/нерж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мег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К3Г черный/зол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мег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К3Г черный/нерж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никс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1000-Е4Г черный/черн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медны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медный антик/дуб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лый/дуб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медны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Опти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медный антик/дуб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махагон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оре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св. кор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бел пати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неокр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риз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29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Призм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290-П3Л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вишн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бук янтар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венг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неокр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бежевый/дуб рус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650-П3Л золотой антик/бук св. кор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П-650-П3Г бежевый/дуб бел+патина/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ун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УХЛ 4.2 белый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ун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УХЛ 4.2 белый/срб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Рун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УХЛ 4.2 медный антик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ал.мет./ал.мет./хро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белый/бел/бе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белый/бел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белый/бел/хро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белый/нерж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медный антик/медь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М ФА медный антик/нерж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ал.мет./ал.мет./хро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онт вытяжной ELIKOR Сатурн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белый/бел/бе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белый/бел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белый/бел/хро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медный антик/медь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Сатур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М ФА медный антик/нерж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Топаз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Н-430-К3Г сильвер/тонир.гал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Н-430-П3Л сильвер сатин/срб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белый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белый/срб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медный антик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П-430-П3Л черный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белый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белый/срб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медный антик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молоко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П-430-П3Л черный/зол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аметр 120 круг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решетка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аметр 120 круг медны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аметр 120 круг нерж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решетка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 квадрат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труба больш.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500 квадрат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.труба больш.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500 квадрат медны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труба малая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300 квадрат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ент.труба малая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*300 квадрат медны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рамление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мин грань 60 верхнее бук ко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ереходник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Ш110/120 алюм. мет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ереходник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Ш110/120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тка тканная кв.яч.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х400 "50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тка тканная кв.яч.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х470 "60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оединит.колено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 алюм. мет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оединит.колено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 белы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оединит.колено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126 медный анти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Фильтр алюм. рамочный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х280х8 RU-KR-380280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мп.фильтров угольных 2шт. 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-03 кассетный к Даволайн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л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107 824 (один миллион сто семь тысяч восемьсот двадцать четыре) рубля, 94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9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</w:t>
              <w:tab/>
              <w:t>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7» августа 2012 года, Дата окончания приема Заявок: «23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августа 2012 года, 11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11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21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Место поставки товара: г. Оренбург, ул. 8 Марта, 45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628"/>
        <w:gridCol w:w="1546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/очист.ELIKOR Olymp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 вытяжной ELIKOR Davol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тяжн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ELIKOR WHITE STOR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квамари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лма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ил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ил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Вилла фру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Гре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Камин Гра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вад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ме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ме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ме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ник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риз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риз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Сатур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Топа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решет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труба мал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труба мал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м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ходни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ходни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тканная кв.я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тканная кв.я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единит.кол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единит.кол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единит.кол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ьтр алюм. рамочны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.фильтров угольных 2шт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628"/>
        <w:gridCol w:w="2633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 поставки товара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/очист.ELIKOR Olymp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_______ дней с момента заключения договора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ной блок 60 ELIKOR двухмотор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 вытяжной ELIKOR Davol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Davoli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т вытяжной ELIKOR Europ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тяжн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ELIKOR WHITE STOR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квамари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лма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Аметис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Бельведе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ен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ил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Вил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Вилла фру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Гре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Интег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Камин Гра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амин Гра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Квад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ме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ме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ме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ник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Опти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ергол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риз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Приз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отон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Ру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т вытяжной ELIKOR Сатур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Сатур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Топа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т вытяжной ELIKOR Эпсило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решет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решет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.труба больш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труба мал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.труба мал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м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ходни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ходни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тканная кв.я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тканная кв.я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единит.кол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единит.кол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единит.кол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ьтр алюм. рамочны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.фильтров угольных 2шт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5T14:42:00Z</cp:lastPrinted>
  <dcterms:modified xsi:type="dcterms:W3CDTF">2012-08-16T04:40:00Z</dcterms:modified>
  <cp:revision>60</cp:revision>
  <dc:subject/>
  <dc:title/>
</cp:coreProperties>
</file>