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1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66"/>
        <w:gridCol w:w="266"/>
        <w:gridCol w:w="440"/>
        <w:gridCol w:w="1006"/>
        <w:gridCol w:w="266"/>
        <w:gridCol w:w="820"/>
        <w:gridCol w:w="660"/>
        <w:gridCol w:w="891"/>
        <w:gridCol w:w="954"/>
        <w:gridCol w:w="1082"/>
        <w:gridCol w:w="930"/>
        <w:gridCol w:w="974"/>
        <w:gridCol w:w="929"/>
        <w:gridCol w:w="935"/>
        <w:gridCol w:w="934"/>
        <w:gridCol w:w="962"/>
        <w:gridCol w:w="1178"/>
        <w:gridCol w:w="1073"/>
        <w:gridCol w:w="980"/>
        <w:gridCol w:w="1061"/>
      </w:tblGrid>
      <w:tr>
        <w:trPr>
          <w:trHeight w:val="315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  <w:bookmarkStart w:id="0" w:name="RANGE!A1%3AU39"/>
            <w:bookmarkStart w:id="1" w:name="RANGE!A1%3AU39"/>
            <w:bookmarkEnd w:id="1"/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91" w:type="dxa"/>
            <w:gridSpan w:val="9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ополнительное соглашение к Договору № РЭС-7/ 75                                           купли-продажи (поставки) электрической энергии от «31» декабря 2010г.  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91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.Орск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11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01 октября 2012г.</w:t>
            </w:r>
          </w:p>
        </w:tc>
      </w:tr>
      <w:tr>
        <w:trPr>
          <w:trHeight w:val="195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7188" w:type="dxa"/>
            <w:gridSpan w:val="21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Общество с ограниченной ответственностью "РУСЭНЕРГОСБЫТ" (ООО «РУСЭНЕРГОСБЫТ»)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, именуемое в дальнейшем «Продавец», в лице начальника Орского отдела Южно-Уральского филиала ООО «РУСЭНЕРГОСБЫТ» Шумилина Андрея Юрьевича, действующего на основании доверенности № РЭС-227/11 от 19.12.2011г., с одной стороны,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Открытое акционерное общество «Оренбургоблгаз» (ОАО «Оренбургоблгаз»), именуемое в дальнейшем «Покупатель», в лице управляющего трестом «Орскмежрайгаз» Головатого Сергея Семёновича, действующего на основании доверенности № 201 от 12.12.2011г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, с другой стороны, совместно именуемые в дальнейшем «Стороны», оформили настоящее Дополнительное соглашение (далее – «Соглашение») к договору 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РЭС-7/ 75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купли-продажи (поставки) электрической энергии от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 «31» декабря 2010г.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(далее – «Договор») о нижеследующем:</w:t>
            </w:r>
          </w:p>
        </w:tc>
      </w:tr>
      <w:tr>
        <w:trPr>
          <w:trHeight w:val="360" w:hRule="atLeast"/>
        </w:trPr>
        <w:tc>
          <w:tcPr>
            <w:tcW w:w="17188" w:type="dxa"/>
            <w:gridSpan w:val="21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7188" w:type="dxa"/>
            <w:gridSpan w:val="21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17188" w:type="dxa"/>
            <w:gridSpan w:val="21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17188" w:type="dxa"/>
            <w:gridSpan w:val="21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17188" w:type="dxa"/>
            <w:gridSpan w:val="21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17188" w:type="dxa"/>
            <w:gridSpan w:val="21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17188" w:type="dxa"/>
            <w:gridSpan w:val="21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7188" w:type="dxa"/>
            <w:gridSpan w:val="2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инять в следующей редакции Приложение №2 к Договору № РЭС-7/ 75  купли-продажи (поставки) электрической энергии от "31" декабря  2010г.</w:t>
            </w:r>
          </w:p>
        </w:tc>
      </w:tr>
      <w:tr>
        <w:trPr>
          <w:trHeight w:val="90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46" w:type="dxa"/>
            <w:gridSpan w:val="1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говорные величины электрической энергии и заявленной мощности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364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рифная группа</w:t>
            </w:r>
          </w:p>
        </w:tc>
        <w:tc>
          <w:tcPr>
            <w:tcW w:w="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ицы измерения</w:t>
            </w:r>
          </w:p>
        </w:tc>
        <w:tc>
          <w:tcPr>
            <w:tcW w:w="8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95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108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93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97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92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93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93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96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117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07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06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</w:tr>
      <w:tr>
        <w:trPr>
          <w:trHeight w:val="390" w:hRule="atLeast"/>
        </w:trPr>
        <w:tc>
          <w:tcPr>
            <w:tcW w:w="364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</w:tr>
      <w:tr>
        <w:trPr>
          <w:trHeight w:val="402" w:hRule="atLeast"/>
        </w:trPr>
        <w:tc>
          <w:tcPr>
            <w:tcW w:w="255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явленная мощность, ВСЕГО </w:t>
            </w:r>
          </w:p>
        </w:tc>
        <w:tc>
          <w:tcPr>
            <w:tcW w:w="266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</w:t>
            </w:r>
          </w:p>
        </w:tc>
        <w:tc>
          <w:tcPr>
            <w:tcW w:w="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т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25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6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Н-I</w:t>
            </w:r>
          </w:p>
        </w:tc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58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 h, (час)</w:t>
            </w:r>
          </w:p>
        </w:tc>
        <w:tc>
          <w:tcPr>
            <w:tcW w:w="266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Н-II</w:t>
            </w:r>
          </w:p>
        </w:tc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Н</w:t>
            </w:r>
          </w:p>
        </w:tc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10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9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9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11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10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402" w:hRule="atLeast"/>
        </w:trPr>
        <w:tc>
          <w:tcPr>
            <w:tcW w:w="282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энергия, ВСЕГ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</w:t>
            </w:r>
          </w:p>
        </w:tc>
        <w:tc>
          <w:tcPr>
            <w:tcW w:w="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кВт ч</w:t>
            </w:r>
          </w:p>
        </w:tc>
        <w:tc>
          <w:tcPr>
            <w:tcW w:w="8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282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Н-I</w:t>
            </w:r>
          </w:p>
        </w:tc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282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Н-II</w:t>
            </w:r>
          </w:p>
        </w:tc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282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Н</w:t>
            </w:r>
          </w:p>
        </w:tc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,780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330</w:t>
            </w:r>
          </w:p>
        </w:tc>
        <w:tc>
          <w:tcPr>
            <w:tcW w:w="10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,980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,740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,400</w:t>
            </w:r>
          </w:p>
        </w:tc>
        <w:tc>
          <w:tcPr>
            <w:tcW w:w="9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,400</w:t>
            </w:r>
          </w:p>
        </w:tc>
        <w:tc>
          <w:tcPr>
            <w:tcW w:w="9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,16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,380</w:t>
            </w:r>
          </w:p>
        </w:tc>
        <w:tc>
          <w:tcPr>
            <w:tcW w:w="11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,500</w:t>
            </w:r>
          </w:p>
        </w:tc>
        <w:tc>
          <w:tcPr>
            <w:tcW w:w="10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,590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200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,100</w:t>
            </w:r>
          </w:p>
        </w:tc>
      </w:tr>
      <w:tr>
        <w:trPr>
          <w:trHeight w:val="120" w:hRule="atLeast"/>
        </w:trPr>
        <w:tc>
          <w:tcPr>
            <w:tcW w:w="581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5" w:type="dxa"/>
            <w:gridSpan w:val="12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о часов использования Покупателем заявленной мощности - 4840 *</w:t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55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9" w:type="dxa"/>
            <w:gridSpan w:val="14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* - Число часов использования Покупателем заявленной мощности может быть изменено Продавцом в одностороннем порядке на оснвоании данных замеров мощности, произведенных Покупателем и/или Сетевой организацией в порядке, установленном действующим законодательством</w:t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81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9" w:type="dxa"/>
            <w:gridSpan w:val="1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давец: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купатель: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4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чальник орского отдела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1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равляющий трестом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4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Южно-Уральского филиала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1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"Орскмежрайгаз"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4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ОО "РУСЭНЕРГОСБЫТ"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АО "Оренбургоблгаз"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4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_____________/А.Ю. Шумилин/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_______________</w:t>
            </w:r>
          </w:p>
        </w:tc>
        <w:tc>
          <w:tcPr>
            <w:tcW w:w="205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/С.С. Головатый/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9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0:25:00Z</dcterms:created>
  <dc:creator>Кирющенко А.Ю.</dc:creator>
  <dc:description/>
  <cp:keywords/>
  <dc:language>en-US</dc:language>
  <cp:lastModifiedBy>Кирющенко А.Ю.</cp:lastModifiedBy>
  <dcterms:modified xsi:type="dcterms:W3CDTF">2012-12-26T10:27:00Z</dcterms:modified>
  <cp:revision>4</cp:revision>
  <dc:subject/>
  <dc:title/>
</cp:coreProperties>
</file>