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акокрасочных изделий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6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8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акокрасочных изделий для нужд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июня 2012 год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6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июня 2012 года № 519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заявок, поданных на участие в запросе предложений: 1 (одна) заявк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3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Деловой конта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1, г.Оренбург, ул.Туркестанская, 149, оф.36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7. Рассмотрение заявок на участие в открытом запросе предложений начато комиссией 18 июня 2012 года в 16-00 часов по местному времени по адресу: г. Оренбург, ул. 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бщества с ограниченной ответственностью «Деловой контакт» соответствует требованиям, установленным Документацией о запросе предложений, сам участник размещения заказа ООО «Деловой контакт» соответствует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 результатам рассмотрения заявки на участие в открытом запросе предложений,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ть общество с ограниченной ответственность «Деловой контакт» к участию в открытом запросе предложений и считать участником запроса предложений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2. По результатам оценки Заявки Комиссией единогласно принято решение: Заключить договор поставки с ООО «Деловой контакт» (почтовый адрес: 460001, г.Оренбург, ул.Туркестанская, 149, оф.36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3. Заседание комиссии окончено 18 июня 2012 года в 16-1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6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1:27:00Z</cp:lastPrinted>
  <dcterms:modified xsi:type="dcterms:W3CDTF">2012-06-19T11:27:00Z</dcterms:modified>
  <cp:revision>30</cp:revision>
  <dc:subject/>
  <dc:title>ПРОТОКОЛ  №  1</dc:title>
</cp:coreProperties>
</file>