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39</w:t>
      </w:r>
      <w:r>
        <w:rPr/>
        <w:t>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онова Юли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3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бор организации для приобретения запчастей для автомобилей подразделения "Газснабсервис"</w:t>
            </w:r>
          </w:p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144 (Сто пятьдесят девять тысяч сто сорок четыре) рублей, 00 копеек, в т.ч. НДС 18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материально-технических ресурсов, оборудования:</w:t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3488"/>
              <w:gridCol w:w="1158"/>
              <w:gridCol w:w="714"/>
            </w:tblGrid>
            <w:tr>
              <w:trPr>
                <w:trHeight w:val="5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товара 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ортизатор МАЗ полуприцепа 237/412 БААЗ 15.2905006-4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рабан тормозной полуприцепа МАЗ 64221-350207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Болт М12-6</w:t>
                  </w:r>
                  <w:r>
                    <w:rPr>
                      <w:sz w:val="20"/>
                      <w:szCs w:val="20"/>
                      <w:lang w:val="en-US"/>
                    </w:rPr>
                    <w:t>gx</w:t>
                  </w:r>
                  <w:r>
                    <w:rPr>
                      <w:sz w:val="20"/>
                      <w:szCs w:val="20"/>
                    </w:rPr>
                    <w:t>65 крепления певмоподушки 2037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т центровой полурессоры 54327-291203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духораспределитель МАЗ, КАМАЗ тормозов п/прицепа 2-х пров.  БелОМО 9758-3531010-0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улка амортизатора МАЗ РТИ 500А -290541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Гайка М24х2-5Н6Н стремянки МАЗ 37465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йка М39х2-5Н6Н пальца  ушка полурессоры 5335-2402036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одка тормозная полуприцепа МАЗ 54326-350109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ец амортизатора полуприцепа МАЗ 9758-291547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ец ушка полурессоры МАЗ 9758-291247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невморессора МАЗ-5440,6430, 975800, 931010 813М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шипник 7718 АК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Стремянка МАЗ-9758 полуприцепа 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=320 мм, М24х2мм ДЗМ 9758-291240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1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Дата начала приема Заявок: «23» мая 2012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  <w:szCs w:val="24"/>
              </w:rPr>
              <w:t>Дата окончания приема Заявок: «28» ма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09 часов 00 минут по местному времен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  <w:szCs w:val="24"/>
              </w:rPr>
              <w:t>«28» мая 2012 года, 14:00 (время местное), 460000,  Оренбург, ул. Краснознаменная, д. 39, каб. 3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  <w:szCs w:val="24"/>
              </w:rPr>
              <w:t xml:space="preserve">«28» мая 2012 года, 15:00 460000,  Оренбург, ул. Краснознаменная, д. 39 </w:t>
            </w:r>
          </w:p>
        </w:tc>
      </w:tr>
      <w:tr>
        <w:trPr>
          <w:trHeight w:val="20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1@oblgaz5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0:00Z</dcterms:created>
  <dc:creator>o011103</dc:creator>
  <dc:description/>
  <cp:keywords/>
  <dc:language>en-US</dc:language>
  <cp:lastModifiedBy>o011103</cp:lastModifiedBy>
  <cp:lastPrinted>2012-05-21T17:13:00Z</cp:lastPrinted>
  <dcterms:modified xsi:type="dcterms:W3CDTF">2012-05-28T03:33:00Z</dcterms:modified>
  <cp:revision>7</cp:revision>
  <dc:subject/>
  <dc:title/>
</cp:coreProperties>
</file>