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8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(г. Бугуруслан»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74 360 (четыреста семьдесят четыре тысячи триста шестьдесят) рублей 00 копеек, в т.ч. НДС 18% - 7236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2 000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по адресу: г. Бугуруслан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Услуги общедоступной электросвязи и общедоступной почтовой связи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3:00Z</cp:lastPrinted>
  <dcterms:modified xsi:type="dcterms:W3CDTF">2012-12-25T03:33:00Z</dcterms:modified>
  <cp:revision>57</cp:revision>
  <dc:subject/>
  <dc:title/>
</cp:coreProperties>
</file>