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44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счетчиков газа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7 454 (один миллион триста семь тысяч четыреста пятьдесят четыре) рубля 78 копеек, с учетом НДС 18%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4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4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4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27T11:02:00Z</cp:lastPrinted>
  <dcterms:modified xsi:type="dcterms:W3CDTF">2012-09-27T05:02:00Z</dcterms:modified>
  <cp:revision>26</cp:revision>
  <dc:subject/>
  <dc:title/>
</cp:coreProperties>
</file>