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отклонения заявки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программного обеспечения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еестровый номер № 71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22 июн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 xml:space="preserve">организации для приобретения программного обеспеч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5 июн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15 июня 2012 года № 538-п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2 июня 2012 года в 10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е закупки, подавшем заявку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71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.06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Новые Информационные Технологии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г.Оренбург, ул.Комсомольская, д.28</w:t>
            </w:r>
          </w:p>
        </w:tc>
      </w:tr>
    </w:tbl>
    <w:p>
      <w:pPr>
        <w:pStyle w:val="22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По результатам вскрытия конвертов и рассмотрения поступивших заявок по запросу предложений (№ 71-т/2012), Организатором принято решение: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тклонить заявку с регистрационным номером 1 (индивидуальный код 71-т/2012/01), поступившую от участника ООО «Новые Информационные Технологии», в связи с несоответствием требованиям, установленным Документацией о запросе предложений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огласно п.1.4.1. Документации о запросе предложений, 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быть подготовлена по форме, представленной в разделе 3 настоящей документации;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ть сведения и документы, указанные в п.10.3 Положения о закупках товаров, работ, услуг ОАО «Оренбургоблгаз»;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ть сведения о правах на продажу программного обеспечения третьим лицам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ем, содержащимся в п.8 Информационной карты (раздел 2 Документации о запросе предложений) участник запроса предложений должен быть правообладателем программного обеспечения (лицензионный договор, сублицензионный договор)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заявки ООО «Новые Информационные Технологии» представлены копия Лицензионного договора №30 о предоставлении прав на использование программ для ЭВМ от 17 марта 2011 года (срок действия Договора до 31.12.2011 г. с возможностью пролонгации согласно п.9.3. данного Договора) и копия Лицензионного договора № 169 о предоставлении прав на использование программ для ЭВМ от 02 августа 2010 года (срок действия Договора с 02.08.2010 г. по 31.12.2010 г. согласно п.10.4 данного Договора. Дополнительным соглашением за январь 2011 г. срок действия Договора продлен на 1 (один) год с возможностью пролонгации)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.1. названных выше Договоров, наименование программ для ЭВМ, права на использование которых предоставляются (передаются) Лицензиаром Лицензиату, указывается в счете, выставляемом Лицензиаром на основании предварительной заявки Лицензиата, и в Акте приема-передачи прав, подписываемом Сторонами в установленном настоящим Договором порядке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чета и акты приема-передачи прав к Договорам №30 от 17 марта 2011 года и №169 от 02 августа 2010 года не приложены. Таким образом, не представляется возможным достоверно установить, что Участник запроса предложений является правообладателем программного обеспечения, заявленного к поставке в соответствии с п.5 Информационной карты (раздел 2 Документации о запросе предложений)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Также Участником запроса предложений не подтверждено продление срока действия Лицензионных договоров на 2012 год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Кроме этого, согласно п.1.11. Документации о запросе предложений, Участник должен соответствовать требованиям пункта 1.7. Положения о закупках товаров, работ, услуг ОАО «Оренбургоблгаз» и предоставить подтверждающие документы, перечень которых указан в разделе 10 Положения о закупках товаров, работ, услуг ОАО «Оренбургоблгаз», а также копии документов, подтверждающих соответствие Участника требованиям, установленным законодательством к лицам, оказывающим услуги, являющиеся предметом запроса предложений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огласно п.10.3. Положения о закупках товаров, работ, услуг ОАО «Оренбургоблгаз», заявка на участие в запросе предложений должна содержать документы или копии документов, подтверждающих соответствие участника закупки установленным требованиям и условиям допуска к участию в закупке в соответствии с п.1.7 Положения (пп.1.10)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аявке ООО «Новые Информационные Технологии» не имеется документа об отсутствии задолженности по начисленным налогам, сборами иным обязательным платежам. 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ая в составе заявки справка № 86993 о состоянии расчетов по налогам, сборам, взносам по состоянию на 31 декабря 2011 года, не является документом, подтверждающим исполнение налогоплательщиком обязанности по уплате налогов, сборов, пеней и штрафов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Организатора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отклонения заявк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71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25T17:23:00Z</cp:lastPrinted>
  <dcterms:modified xsi:type="dcterms:W3CDTF">2012-06-25T11:24:00Z</dcterms:modified>
  <cp:revision>33</cp:revision>
  <dc:subject/>
  <dc:title>ПРОТОКОЛ  №  1</dc:title>
</cp:coreProperties>
</file>