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крытия конвертов с заявками на участие в открытом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еревозки пассажиров по маршруту г. Оренбург – г. Киров – г. Оренбург, передвижения по г. Киров до спортивных комплексов в период с 24.06.2012г. по 28.06.2012г.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естровый номер № 41-у/2012).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 08 июн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еревозки пассажиров по маршруту г. Оренбург – г. Киров – г. Оренбург, передвижения по г. Киров до спортивных комплексов в период с 24.06.2012г. по 28.06.2012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8 мая 2012 года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8 июня 2012 года в 16:00 часов по местному времени по адресу: г. Оренбург, ул. Краснознаменная, д. 39, каб. 305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Комиссия по подведению итогов запроса предложений создана приказом Генерального директора ОАО «Оренбургоблгаз» от 28 мая 2012 года № 444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Д.В. Плющиков, Т.Я. Горбунова, В.В. Коваленко, А.Ю. Кирющенко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Д.В. Плющиков, Т.Я. Горбунова, В.В. Коваленко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 – заместителем генерального директора по экономике и финансам Д.В. Люлиным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такой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9.1. До момента начала вскрытия конвертов с заявками на участие в открытом запросе предложений по отбору организации (реестровый номер торгов № 41-у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ами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9.2. Вскрытие конвертов с заявками на участие в запросе предложений проводилось председателем комиссии Люлиным Д.В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3. Результаты вскрытия конверта с заявкой на участие в запросе предложений с регистрационным номером 1, поступившего 07.06.2012, </w:t>
      </w:r>
      <w:r>
        <w:rPr>
          <w:rFonts w:cs="Arial" w:ascii="Arial" w:hAnsi="Arial"/>
          <w:b/>
          <w:i/>
        </w:rPr>
        <w:t>индивидуальный код № 41-</w:t>
      </w: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i/>
        </w:rPr>
        <w:t>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/>
      </w:pPr>
      <w:r>
        <w:rPr>
          <w:rFonts w:cs="Arial" w:ascii="Arial" w:hAnsi="Arial"/>
        </w:rPr>
        <w:t>1. Наименование участника закупки: Общество с ограниченной ответственностью «Оренбурггазпромтранс».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чтовый адрес участника закупки: 460050, г. Оренбург, ул. Терешковой, 14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/>
      </w:pPr>
      <w:r>
        <w:rPr>
          <w:rFonts w:cs="Arial" w:ascii="Arial" w:hAnsi="Arial"/>
        </w:rPr>
        <w:t>Для участия в закупке участник размещения заказа подал  заявку на участие в закупке (запросе предложений) в срок и  по форме,  которые установлены  документацией о закупке. Все листы заявки на участие в запросе предложений прошиты, пронумерованы. Заявка на участие в закупке подана на русском языке в письменной форме в запечатанном конверт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/>
      </w:pPr>
      <w:r>
        <w:rPr/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ксимальная цен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53 000 (сто пятьдесят три тысячи) рублей, 00 копеек с учетом НДС 18%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53 000 (сто пятьдесят три тысячи) рублей, 00 копеек с учетом НДС 18%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1. Заседание комиссии окончено 08 июня 2012 года в 16 часов 30 минут по местному 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Д.В. Люлин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Д.В. Плющик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Т.Я. Горбу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В.В. Коваленко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41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Кирющенко А.Ю.</cp:lastModifiedBy>
  <cp:lastPrinted>2012-06-09T09:28:00Z</cp:lastPrinted>
  <dcterms:modified xsi:type="dcterms:W3CDTF">2012-06-09T03:45:00Z</dcterms:modified>
  <cp:revision>63</cp:revision>
  <dc:subject/>
  <dc:title>ПРОТОКОЛ  №  1</dc:title>
</cp:coreProperties>
</file>