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бумаги для треста «Бугуруслан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,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форме электронных документов через сайт Торговой системы «ГазНефтеторг.ру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azneftet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) (далее – Торговая система)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представленной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; копию полученной не ранее чем за два месяца до дня размещения на официальном  сайте извещения о проведении закупки выписки из единого государственного реестра индивидуальных предпринимателей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электронной подписью руководителя участника закупки (для юридических лиц) или электронной подписью уполномоченного этим руководителем лица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 и подписанный электронной подписью руководител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лектронные документы Заявки, размещенные Участником на сайте Торговой системы, должны иметь наименование либо комментарий, позволяющие идентифицировать содержание электронных документов Заявки с их наименованием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документы, входящие в заявку, размещенную Участником на сайте Торговой системы, должны быть предоставлены в доступном для прочтения формате (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 Ms Excel, PDF)  и подписаны электронной подписью руководителя или уполномоченного этим руководителем лицом, выданной удостоверяющим центром, аккредитованным в соответствии с Приказом Министерства связи и массовых коммуникаций от 23.11.2011 №320. Размещение архивов, состоящих из нескольких частей (томов) в Торговой системе не допускае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авила оформления и предоставления Заявок через сайт Торговой системы определяются правилами Торговой системы, указанными на ее сайте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 в составе Заявки представляет описание поставляемого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 с использованием функционала Торговой системы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открытия доступа к Заявкам, поданным в форме электронных документов, рассмотрения Заявок Участников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получения договора от Заказчик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 в электронной форме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бумаги для треста «Бугурусланмежрай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ренбургская область, г. Бугуруслан, ул. Белинского, д. 55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2013 год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 к Поставщику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980"/>
              <w:gridCol w:w="1843"/>
              <w:gridCol w:w="935"/>
              <w:gridCol w:w="1049"/>
            </w:tblGrid>
            <w:tr>
              <w:trPr>
                <w:trHeight w:val="15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\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рактеристика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фисная бумага "Снегурочка" (или эквивален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ат: А-4; 500 листов в пачке; цвет бумаги: белая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чка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 830,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фисная бумага "Снегурочка" (или эквивален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ат: А-3; 500 листов в пачке; цвет бумаги: белая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чка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,00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лоттерная бумаг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г/м2; (914ммх45,7м), белая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лон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оттерная бума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ат: А1; размер: 610ммх45,7м; плотность: 90г/м2; цвет бумаги: белая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лон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оттерная бума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ат: А0; плотность: 130г/м2, размер: 914ммх30.5м; цвет бумаги: белая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лон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00 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6 304,40 (триста шесть тысяч триста четыре) рубля 40 копеек, с учетом НДС 18% - 46 724,4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59 580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ов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ов (квалификация) 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</w:t>
                  </w:r>
                  <w:r>
                    <w:rPr>
                      <w:rFonts w:cs="Arial" w:ascii="Arial" w:hAnsi="Arial"/>
                      <w:b/>
                    </w:rPr>
                    <w:t>Общий опыт исполнения договоров, аналогичных заключаемому по результатам запроса предложений, за 2011 - 2012 гг. (указывается общее количество договоров, за исключением договоров с Заказчиком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2. </w:t>
                  </w:r>
                  <w:r>
                    <w:rPr>
                      <w:rFonts w:cs="Arial" w:ascii="Arial" w:hAnsi="Arial"/>
                      <w:b/>
                      <w:lang w:eastAsia="en-US"/>
                    </w:rPr>
                    <w:t xml:space="preserve">Годовой объем поставок Товара, в рублях (за исключением поставок Заказчику)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казателю критерия «Качество услуг и 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15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16» января 2013 года, 00:00 (время московское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23» января 2013 года, 09:00 (время московское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января 2013 года, 09:00 (время московское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января 2013 года, 11:00 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а также на сайте Торговой системы «ГазНефтеторг.ру»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без 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с 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</w:rPr>
              <w:t>Сведения об опыте выполнения работ (поставки товара) за 2011-2012гг. (Форма 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Справка об объеме поставок Товара (за исключением поставок Товара Заказчику) (Форма 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Fonts w:cs="Arial"/>
          <w:sz w:val="16"/>
          <w:szCs w:val="16"/>
        </w:rPr>
      </w:pPr>
      <w:bookmarkStart w:id="0" w:name="_Ref324604149"/>
      <w:bookmarkEnd w:id="0"/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1" w:name="_Ref324604149"/>
      <w:bookmarkEnd w:id="1"/>
      <w:r>
        <w:rPr>
          <w:rFonts w:cs="Arial"/>
          <w:sz w:val="20"/>
          <w:szCs w:val="20"/>
        </w:rPr>
        <w:t>Инструкция по подготовке формы № </w:t>
      </w:r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44"/>
          <w:rFonts w:cs="Arial" w:ascii="Arial" w:hAnsi="Arial"/>
        </w:rPr>
        <w:t>Сведения об опыте выполнения работ (поставки товара) за 2011-2012гг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</w:rPr>
      </w:pPr>
      <w:bookmarkStart w:id="2" w:name="h5350"/>
      <w:bookmarkEnd w:id="2"/>
      <w:r>
        <w:rPr>
          <w:rStyle w:val="FontStyle47"/>
          <w:rFonts w:cs="Arial" w:ascii="Arial" w:hAnsi="Arial"/>
          <w:b w:val="false"/>
        </w:rPr>
        <w:t>Приложение 4 к письму о подаче Заявки на участие в Запросе предложений №__________.</w:t>
      </w:r>
    </w:p>
    <w:p>
      <w:pPr>
        <w:pStyle w:val="Normal"/>
        <w:jc w:val="center"/>
        <w:rPr>
          <w:rStyle w:val="FontStyle47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ыт выполнения поставок в соответствии с предметом запроса предложений (за исключением договоров с Заказчико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пыт исполнения договоров, аналогичных заключаемому по результатам запроса предложений, за 2011-2012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5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договоров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исполнения договоров, аналогичным заключаемому по результатам запроса предложений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5774" w:leader="underscore"/>
          <w:tab w:val="left" w:pos="821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h5353"/>
      <w:bookmarkStart w:id="4" w:name="h5353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62600" cy="346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560"/>
                              <w:gridCol w:w="1559"/>
                              <w:gridCol w:w="1440"/>
                              <w:gridCol w:w="1260"/>
                              <w:gridCol w:w="1273"/>
                            </w:tblGrid>
                            <w:tr>
                              <w:trPr>
                                <w:trHeight w:val="43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Номер договора, предмет договора,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заказч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рес и контактный телефон/факс заказч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умма всего договора по завершени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 заключения/ завершения (месяц, год, процент выполнени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ведения о претензиях заказчика к выполнению обязательст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2.85pt;mso-wrap-distance-left:9pt;mso-wrap-distance-right:9pt;mso-wrap-distance-top:0pt;mso-wrap-distance-bottom:0pt;margin-top:13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560"/>
                        <w:gridCol w:w="1559"/>
                        <w:gridCol w:w="1440"/>
                        <w:gridCol w:w="1260"/>
                        <w:gridCol w:w="1273"/>
                      </w:tblGrid>
                      <w:tr>
                        <w:trPr>
                          <w:trHeight w:val="430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омер договора, предмет договора,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заказч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рес и контактный телефон/факс заказч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умма всего договора по завершени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 заключения/ завершения (месяц, год, процент выполнени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ведения о претензиях заказчика к выполнению обязательст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34"/>
        <w:widowControl/>
        <w:numPr>
          <w:ilvl w:val="0"/>
          <w:numId w:val="0"/>
        </w:numPr>
        <w:autoSpaceDE w:val="true"/>
        <w:ind w:left="0" w:hanging="0"/>
        <w:jc w:val="center"/>
        <w:outlineLvl w:val="1"/>
        <w:rPr/>
      </w:pPr>
      <w:bookmarkStart w:id="5" w:name="_Ref336445727"/>
      <w:bookmarkStart w:id="6" w:name="_Ref336445829"/>
      <w:r>
        <w:rPr>
          <w:rFonts w:cs="Arial" w:ascii="Arial" w:hAnsi="Arial"/>
          <w:b/>
          <w:sz w:val="24"/>
          <w:szCs w:val="24"/>
        </w:rPr>
        <w:t xml:space="preserve">Справка </w:t>
      </w:r>
      <w:r>
        <w:rPr>
          <w:rFonts w:cs="Arial" w:ascii="Arial" w:hAnsi="Arial"/>
          <w:b/>
          <w:sz w:val="24"/>
          <w:szCs w:val="24"/>
          <w:lang w:val="ru-RU"/>
        </w:rPr>
        <w:t>об объеме поставок Товара (за исключением поставок Товара Заказчику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Форма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)</w:t>
      </w:r>
      <w:bookmarkEnd w:id="5"/>
      <w:bookmarkEnd w:id="6"/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  <w:b w:val="false"/>
        </w:rPr>
        <w:t>Приложение 5 к письму о подаче Заявки на участие в Запросе предложений №__________.</w:t>
      </w:r>
    </w:p>
    <w:p>
      <w:pPr>
        <w:pStyle w:val="Header"/>
        <w:jc w:val="center"/>
        <w:rPr>
          <w:rStyle w:val="FontStyle47"/>
          <w:rFonts w:ascii="Arial" w:hAnsi="Arial" w:cs="Arial"/>
        </w:rPr>
      </w:pPr>
      <w:r>
        <w:rPr/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95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одовой объем поставок Товара, за исключением поставок Заказч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рублях (в т.ч. НДС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7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6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FontStyle44"/>
                <w:rFonts w:cs="Arial" w:ascii="Arial" w:hAnsi="Arial"/>
                <w:b w:val="false"/>
              </w:rPr>
              <w:t>Сведения об опыте выполнения работ (поставки товара) за 2011-2012гг.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Справка об объеме поставок Товара (за исключением поставок Товара Заказчику) (Форма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8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4-т/2013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 к Поставщику (Приложение №2 к настоящему Договору)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овия поставки очередной партии Товара согласовываются Сторонами путем подачи Покупателем заявки и принятия ее Поставщиком. Покупатель направляет Поставщику заявку по средствам электронной почты, факсимильной связи или по телефону по мере возникновения потребности в Товаре. В заявке указываются ассортимент Товара, его количество, цена, срок поставки. Заявка подается не позднее, чем за один день до предполагаемого срока поставки. Предполагаемым в данном случае является срок, указанный в заявке. Условия, согласованные таким образом, не могут быть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Оренбургская область, г. Бугуруслан, ул. Белинского, 55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три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952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ная бумага "Снегурочка" (или эквивалент); формат: А-4; 500 листов в пачке; цвет бумаги: бел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 (паче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30,0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ная бумага "Снегурочка" (или эквивалент); формат: А-3; 500 листов в пачке; цвет бумаги: бел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 (паче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0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терная бумага; плотность: 90г/м2; размер: 914ммх45,7м; цвет бумаги: бел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терная бумага; формат: А1; размер: 610ммх45,7м; плотность: 90г/м2; цвет бумаги: бел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терная бумага; формат: А0; плотность: 130г/м2; размер: 914ммх30.5м; цвет бумаги: бел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Бугуруслан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, характеристи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8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3-01-15T17:34:00Z</cp:lastPrinted>
  <dcterms:modified xsi:type="dcterms:W3CDTF">2013-01-15T11:34:00Z</dcterms:modified>
  <cp:revision>13</cp:revision>
  <dc:subject/>
  <dc:title/>
</cp:coreProperties>
</file>