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по отбору организации для выполнения работ по устройству программно-аппаратного комплекса «Система обработки телефонных вызовов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48-р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2 к настоящей Документац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2 к Документации)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Люлина Дмитрия Вячеславовича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4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2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конкурентных закупок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бор организации для выполнения работ по устройству программно-аппаратного комплекса «Система обработки телефонных вызовов» в ОАО «Оренбургоблгаз»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 условиях, предусмотренных настоящей Документацие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выполнения работ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иды и объем работ: в соответствии с Техническим заданием (Приложение №1 к настоящей Документации) и проектом Договора (Приложение №2 к настоящей Документации)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выполнения работ: в соответствии с проектом Договора (Приложение №2 к настоящей Документации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: в соответствии с предложением, содержащимся в заявке участника запроса предложений, признанной наилучшей. Срок окончания выполнения работ не может превышать 30 календарных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выполнения работ предусмотрены в Техническом задании (Приложение №1 к настоящей Документации) и в проекте Договора (Приложение №2 к настоящей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работ, требования к качеству работ, иные требования к работ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30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736"/>
            </w:tblGrid>
            <w:tr>
              <w:trPr>
                <w:tblHeader w:val="true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№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держание работ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тавка оборудования и программного обеспечения (ПО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тройка системы и запуск в эксплуатацию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работка исполнительной документация на систем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</w:rPr>
              <w:t>Иные характеристики и требования к работам указаны в Техническом задании (Приложение №1 к настоящей Документации) и проекте Договора (Приложение №2 к настоящей Документации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8 000,00 (один миллион пятьсот шестьдесят восемь тысяч рублей 00 коп.) с учетом НДС 18% в размере 239 186, 44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 328 813,56 руб. без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Подрядчика, связанных с исполнением обязательств по Договору, в том числе с учетом расходов по выезду до места производства рабо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5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40% (0,4).</w:t>
            </w:r>
          </w:p>
          <w:p>
            <w:pPr>
              <w:pStyle w:val="Style211"/>
              <w:widowControl/>
              <w:numPr>
                <w:ilvl w:val="0"/>
                <w:numId w:val="5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и выполнения работ – 60% (0,6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С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;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;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запросе предложений из представленных участниками конкурса предложений,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>ОЦЕНКА ПО КРИТЕРИЮ «СРОК ВЫПОЛНЕНИЯ РАБОТ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=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/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)*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: Б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срок выполнения работ» i-го участника запроса предложений, баллы 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сроке выполнения работ, указанных в Заявке/Предложении i-го участника запроса предложений, в единицах измерения срока (дней с момента заключения договора). С</w:t>
            </w:r>
            <w:r>
              <w:rPr>
                <w:rFonts w:cs="Arial" w:ascii="Arial" w:hAnsi="Arial"/>
                <w:vertAlign w:val="subscript"/>
              </w:rPr>
              <w:t>mах</w:t>
            </w:r>
            <w:r>
              <w:rPr>
                <w:rFonts w:cs="Arial" w:ascii="Arial" w:hAnsi="Arial"/>
              </w:rPr>
              <w:t xml:space="preserve"> – предельный (максимально допустимый) срок выполнения работ, в единицах измерения срока (дней с момента заключения договора), указанный в документации. С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сроке выполнения работ, указанных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8» феврал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ы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Оренбург, ул.Краснознаменная, д.39, каб.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1» февраля 2013 года, Дата окончания приема Заявок: «15» феврал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окончания приема Заявок на участие в запросе предложений заявки подаются до 16 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8» февраля 2013 года, 09-00 часов (время местное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скрытие конвертов с Заявками на участие в запросе предложений проводится по адресу: 460000, г. Оренбург, ул. Краснознаменная, д. 39, каб.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Краснознаменная, д.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9» февраля 2013 года, 10-30 часов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подведения итогов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Краснознаменная, д.3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9» февраля 2013 года, 11-00 часов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 без учета 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договора с учетом 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выполнения работ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/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Информация о цепочке собственников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6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описание предлагаемых работ, оборудования, программного обеспеч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6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96"/>
        <w:gridCol w:w="3310"/>
        <w:gridCol w:w="1849"/>
        <w:gridCol w:w="1583"/>
        <w:gridCol w:w="1728"/>
        <w:gridCol w:w="1388"/>
        <w:gridCol w:w="1421"/>
      </w:tblGrid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рабо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руб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(руб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ДС</w:t>
            </w:r>
          </w:p>
        </w:tc>
      </w:tr>
      <w:tr>
        <w:trPr>
          <w:trHeight w:val="9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работ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характеристика оборудования, П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рабо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 учета НД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ДС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учетом НД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3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2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r>
        <w:rPr>
          <w:rFonts w:cs="Arial"/>
          <w:sz w:val="20"/>
          <w:szCs w:val="20"/>
        </w:rPr>
        <w:t>Инструкция по подготовке формы № 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описание предлагаемых работ, оборудования, программн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numPr>
        <w:ilvl w:val="0"/>
        <w:numId w:val="6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4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2:00Z</dcterms:created>
  <dc:creator>o019913</dc:creator>
  <dc:description/>
  <cp:keywords/>
  <dc:language>en-US</dc:language>
  <cp:lastModifiedBy>o011104</cp:lastModifiedBy>
  <cp:lastPrinted>2013-02-07T16:44:00Z</cp:lastPrinted>
  <dcterms:modified xsi:type="dcterms:W3CDTF">2013-02-07T10:44:00Z</dcterms:modified>
  <cp:revision>9</cp:revision>
  <dc:subject/>
  <dc:title/>
</cp:coreProperties>
</file>