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21</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21</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21</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699 332,5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592 654,66</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6: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09:59: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c26aaa7a0}
},
{
{"S","UID"},
{"S","d8095725-7010-4b9d-819d-00478b839766"}
}
}
}</vt:lpwstr>
  </property>
</Properties>
</file>