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по выбору специализированной организации для оказания услуг по техническому и оперативному обслуживанию электроустановок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02-у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ыбор специализированной организации для оказания услуг по техническому и оперативному обслуживанию электроустановок,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, Оренбургский район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с момента подписания договора по 31.12.2013г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оказания услуг предусмотрены в проекте договора (Приложение №1 к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полнитель обязан в течение срока действия Договора оказать услуги </w:t>
            </w:r>
            <w:r>
              <w:rPr>
                <w:rFonts w:cs="Arial" w:ascii="Arial" w:hAnsi="Arial"/>
                <w:sz w:val="24"/>
                <w:szCs w:val="24"/>
              </w:rPr>
              <w:t>по техническому и оперативному обслуживанию электроустанов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соответствии с требованиями нормативно-технических документов (правилами технической эксплуатации электроустановок потребителей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и осуществлять их в объеме  и с периодичностью, необходимыми заказчику согласно условиям договора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кты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</w:rPr>
              <w:t>г. Оренбург, ул. Терешковой, 265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трансформаторная подстанция № 1137 с 2 трансформаторами тока 160 кВА;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кабельная линия 10 кВ от ТП-671 до трансформаторной подстанции № 1137 длиной 0,84 км;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кабельная линия 0,4 кВ от ТП-1137 до здания КЭС длиной 0,02км;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кабельная линия 10 кВ от ТП-1137 до трансформаторной подстанции № 1825 длиной 0,3 км;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енбургская область, Оренбургский район, район ГРП пос. Ростоши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трансформаторная подстанция № 1109 с 1 ТМ 25 кВА;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оздушная линия 10 кВ от опоры воздушная линия 10 кВ фид.33-9 до трансформаторной подстанции № 1109 длиной 0,05км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енбургская область, Оренбургский район, с. Ивановка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трансформаторная подстанция № 4017 с 1 трансформатором тока 10 кВА;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оздушная линия 10 кВ от опоры № 108 линии П-17 до трансформаторной подстанции № 4017 общей длиной 0,102 км.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енбургская область, Оренбургский район, пос. им. Куйбышева, пункт газовый блочный: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4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новая трансформаторная подстанция № 10/0,4 с 1 трансформатором тока 1 кВ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Иные характеристики и требования к услугам указаны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 480 (двести восемьдесят три тысячи четыреста восемьдесят) рублей, 00 копеек с учетом НДС 18% - 43 242,71 рублей (240 237,29 рублей без учета НДС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размещения заказа должен иметь лицензию на выполнение работ по техническому и оперативному обслуживанию электроустановок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100% (1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 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3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декабря 2012 года, Дата окончания приема Заявок: «29» дека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янва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 xml:space="preserve">Цена заявки на участие в запросе предложений </w:t>
      </w:r>
      <w:r>
        <w:rPr>
          <w:rStyle w:val="FontStyle48"/>
          <w:rFonts w:cs="Arial" w:ascii="Arial" w:hAnsi="Arial"/>
          <w:b/>
          <w:sz w:val="24"/>
          <w:szCs w:val="24"/>
          <w:highlight w:val="yellow"/>
        </w:rPr>
        <w:t>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bookmarkStart w:id="0" w:name="_Ref324604042"/>
      <w:r>
        <w:rPr>
          <w:rFonts w:cs="Arial"/>
          <w:i/>
          <w:sz w:val="20"/>
          <w:szCs w:val="20"/>
        </w:rPr>
        <w:t>Инструкция по подготовке формы № 1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(услуг)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счет стоимости услуг на техническое и оперативное обслуживание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66"/>
        <w:gridCol w:w="2125"/>
        <w:gridCol w:w="2582"/>
        <w:gridCol w:w="47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а за обслуживание в квартал, руб. без НД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ая стоимость (за год), руб. </w:t>
            </w:r>
          </w:p>
        </w:tc>
      </w:tr>
      <w:tr>
        <w:trPr>
          <w:trHeight w:val="57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 Оренбург, ул. Терешковой, 265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трансформаторная подстанция № 1137 с 2 трансформаторами тока 160 кВА;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 Оренбург, ул. Терешковой, 265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кабельная линия 10 кВ от ТП-671 до трансформаторной подстанции № 1137 длиной 0,84 км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 Оренбург, ул. Терешковой, 265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кабельная линия 0,4 кВ от ТП-1137 до здания КЭС длиной 0,02км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. Оренбург, ул. Терешковой, 265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кабельная линия 10 кВ от ТП-1137 до трансформаторной подстанции № 1825 длиной 0,3 км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енбургская область, Оренбургский район, район ГРП пос. Ростоши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трансформаторная подстанция № 1109 с 1 ТМ 25 кВ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енбургская область, Оренбургский район, район ГРП пос. Ростоши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оздушная линия 10 кВ от опоры воздушная линия 10 кВ фид.33-9 до трансформаторной подстанции № 1109 длиной 0,05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енбургская область, Оренбургский район, с. Ивановка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трансформаторная подстанция № 4017 с 1 трансформатором тока 10 кВ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енбургская область, Оренбургский район, с. Ивановка: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воздушная линия 10 кВ от опоры № 108 линии П-17 до трансформаторной подстанции № 4017 общей длиной 0,102 к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енбургская область, Оренбургский район, пос. им. Куйбышева, пункт газовый блочный:</w:t>
            </w:r>
          </w:p>
          <w:p>
            <w:pPr>
              <w:pStyle w:val="Normal"/>
              <w:keepNext w:val="true"/>
              <w:tabs>
                <w:tab w:val="clear" w:pos="720"/>
                <w:tab w:val="left" w:pos="374" w:leader="none"/>
              </w:tabs>
              <w:suppressAutoHyphens w:val="true"/>
              <w:spacing w:before="0" w:after="0"/>
              <w:ind w:right="27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новая трансформаторная подстанция № 10/0,4 с 1 трансформатором тока 1 к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без учета НД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С (или НДС не облагаетс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с учетом НДС (или НДС не облагаетс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Fonts w:ascii="Arial" w:hAnsi="Arial" w:cs="Arial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r>
        <w:br w:type="page"/>
      </w:r>
      <w:bookmarkStart w:id="1" w:name="_Ref324604054"/>
      <w:r>
        <w:rPr>
          <w:rFonts w:cs="Arial"/>
          <w:i/>
          <w:sz w:val="20"/>
          <w:szCs w:val="20"/>
        </w:rPr>
        <w:t>Инструкция по подготовке формы № 2</w:t>
      </w:r>
      <w:bookmarkEnd w:id="1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8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подготавливает собственный расчет цены своей Заявки в соответствии с формой № 2 «Коммерческое предложение» установленной в настояще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подготовке расчета цены своей Заявки, Участником подготавливается Коммерческое предложение с заполнением данной таблиц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на Заявки Участника определяется в соответствии с правилами настоящей Документации и должна включать в себя расчет стоимости услуг по договору, с учетом всех возможных статей затрат возникающих в рамках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планируемых к оказанию Услуг, предлагаемых Участником, должна оставаться фиксированной на протяжении всего срока исполнения условий Договора, если иное не предусмотрено условиями Договора. Заявка, предусматривающая корректировку стоимости в ходе исполнения договора, подлежит отклонению как не отвечающая условиям Запроса предлож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  <w:t>Участник подготавливает расчет цены своей Заявки, в рублях РФ с учетом всех затрат, налогов, пошлин, сборов и других обязательных платежей согласно действующему законодательству РФ. В расчете цены должны быть учтены все инфляционные ожидания и финансовые риски, учитывающие сроки оказания Услуг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pacing w:val="6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6"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3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2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2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2"/>
      <w:r>
        <w:rPr>
          <w:rFonts w:cs="Arial"/>
          <w:sz w:val="20"/>
          <w:szCs w:val="20"/>
          <w:lang w:val="ru-RU"/>
        </w:rPr>
        <w:t>3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на 4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keepNext w:val="true"/>
        <w:suppressAutoHyphens w:val="tru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на техническое и оперативное обслуживание</w:t>
      </w:r>
    </w:p>
    <w:p>
      <w:pPr>
        <w:pStyle w:val="Normal"/>
        <w:keepNext w:val="true"/>
        <w:suppressAutoHyphens w:val="true"/>
        <w:spacing w:before="280" w:after="28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установ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Оренбург                                                                                    «___» ____________201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АО «Оренбургоблгаз», именуемое в дальнейшем «Заказчик», в лице ___________________________________________________________, действующего на основании доверенности № ______ от _______________ с одной стороны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 ___________________________ именуемое в дальнейшем «Исполнитель», в лице ________, действующего на основании ___________, с другой стороны, и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02-у/2013, в соответствии с протоколом от «___» _______ 201_ года</w:t>
      </w:r>
      <w:r>
        <w:rPr>
          <w:rFonts w:eastAsia="Calibri" w:cs="Arial" w:ascii="Arial" w:hAnsi="Arial"/>
        </w:rPr>
        <w:t>, заключили настоящий договор (далее по тексту – Договор) о нижеследующем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374" w:leader="none"/>
        </w:tabs>
        <w:suppressAutoHyphens w:val="true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keepNext w:val="true"/>
        <w:tabs>
          <w:tab w:val="clear" w:pos="720"/>
          <w:tab w:val="left" w:pos="374" w:leader="none"/>
        </w:tabs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 Предметом договора является техническое и оперативное обслуживание электроустановок Заказчика. Исполнитель принимает на техническое и оперативное обслуживание следующие электроустановки Заказчика, расположенные по адресу: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 Оренбург, ул. Терешковой, 265: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трансформаторная подстанция № 1137 с 2 трансформаторами тока 160 кВА;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бельная линия 10 кВ от ТП-671 до трансформаторной подстанции № 1137 длиной 0,84 км;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бельная линия 0,4 кВ от ТП-1137 до здания КЭС длиной 0,02км;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бельная линия 10 кВ от ТП-1137 до трансформаторной подстанции № 1825 длиной 0,3 км;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енбургская область, Оренбургский район, район ГРП пос. Ростоши: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трансформаторная подстанция № 1109 с 1 ТМ 25 кВА;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воздушная линия 10 кВ от опоры воздушная линия 10 кВ фид.33-9 до трансформаторной подстанции № 1109 длиной 0,05км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енбургская область, Оренбургский район, с. Ивановка: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трансформаторная подстанция № 4017 с 1 трансформатором тока 10 кВА;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воздушная линия 10 кВ от опоры № 108 линии П-17 до трансформаторной подстанции № 4017 общей длиной 0,102 км.</w:t>
      </w:r>
    </w:p>
    <w:p>
      <w:pPr>
        <w:pStyle w:val="Normal"/>
        <w:keepNext w:val="true"/>
        <w:widowControl/>
        <w:suppressAutoHyphens w:val="true"/>
        <w:autoSpaceDE w:val="true"/>
        <w:spacing w:before="280" w:after="28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енбургская область, Оренбургский район, пос. им. Куйбышева, пункт газовый блочный:</w:t>
      </w:r>
    </w:p>
    <w:p>
      <w:pPr>
        <w:pStyle w:val="Normal"/>
        <w:keepNext w:val="true"/>
        <w:tabs>
          <w:tab w:val="clear" w:pos="720"/>
          <w:tab w:val="left" w:pos="374" w:leader="none"/>
        </w:tabs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новая трансформаторная подстанция № 10/0,4 с 1 трансформатором тока 1 кВА.</w:t>
      </w:r>
    </w:p>
    <w:p>
      <w:pPr>
        <w:pStyle w:val="Normal"/>
        <w:keepNext w:val="true"/>
        <w:tabs>
          <w:tab w:val="clear" w:pos="720"/>
          <w:tab w:val="left" w:pos="374" w:leader="none"/>
        </w:tabs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3366" w:leader="none"/>
        </w:tabs>
        <w:suppressAutoHyphens w:val="true"/>
        <w:spacing w:before="0" w:after="28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нности и права Исполнителя</w:t>
      </w:r>
    </w:p>
    <w:p>
      <w:pPr>
        <w:pStyle w:val="Normal"/>
        <w:keepNext w:val="true"/>
        <w:tabs>
          <w:tab w:val="clear" w:pos="720"/>
          <w:tab w:val="left" w:pos="3366" w:leader="none"/>
        </w:tabs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Исполнитель обязан: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ть техническое и оперативное обслуживание электроустановок Заказчика в соответствии с Правилами технической эксплуатации электроустановок;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ивать оказание услуг по обслуживанию электроустановок Заказчика необходимыми инструментами, контрольно-измерительными приборами и запасными частями;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оказывать услуги по техническому обслуживанию силами квалифицированных специалистов с соблюдением правил техники безопасности.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В случае не обеспеч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азчиком к началу или в процессе оказания услуг соответствия мест для оказания услуг правилам техники безопасности и пожарной безопасности, Исполнитель имеет право перенести сроки оказания услуг.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>. В случае нарушения Заказчиком условий оплаты выполненных работ, Исполнитель вправе приостановить оказание услуг по техническому и оперативному обслуживанию электроустановок Заказчика с последующим уведомлением в Приуральское управление Федеральной службы по экологическому, технологическому и атомному надзору до полного исполнения Заказчиком условий оплаты выполненных работ.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3366" w:leader="none"/>
        </w:tabs>
        <w:suppressAutoHyphens w:val="true"/>
        <w:spacing w:before="0" w:after="28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нности и права Заказчика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Заказчик обязан: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ть приемку и оплату оказанных Исполнителем услуг;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</w:rPr>
        <w:t>б) обеспечить доступ специалистов Исполнителя к обслуживаемым электроустановкам;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ть специалистов Исполнителя необходимой для оказания услуг по настоящему договору технической документацией;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</w:rPr>
        <w:t>г) обеспечить к началу оказания услуг соответствие мест требованиям правил техники безопасности и пожарной безопасности;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неоказания или некачественного оказания Исполнителем услуг по техническому обслуживанию электрооборудования, Заказчик обязан сообщить ему об этом в течение двух рабочих дней после обнаружения недостатков для принятия мер по их устранению.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28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Срок действия договора и оказания услуг</w:t>
      </w:r>
    </w:p>
    <w:p>
      <w:pPr>
        <w:pStyle w:val="Normal"/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Настоящий договор вступает в силу с момента подписания и действует до 31.12.2013г.</w:t>
      </w:r>
    </w:p>
    <w:p>
      <w:pPr>
        <w:pStyle w:val="Normal"/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Сроки оказания услуг:</w:t>
      </w:r>
    </w:p>
    <w:p>
      <w:pPr>
        <w:pStyle w:val="Normal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: с момента подписания сторонами договора.</w:t>
      </w:r>
    </w:p>
    <w:p>
      <w:pPr>
        <w:pStyle w:val="Normal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кончание: </w:t>
      </w:r>
      <w:r>
        <w:rPr>
          <w:rFonts w:cs="Arial" w:ascii="Arial" w:hAnsi="Arial"/>
          <w:b/>
        </w:rPr>
        <w:t>31.12.2013г.</w:t>
      </w:r>
    </w:p>
    <w:p>
      <w:pPr>
        <w:pStyle w:val="Normal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28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иемка оказанных услуг</w:t>
      </w:r>
    </w:p>
    <w:p>
      <w:pPr>
        <w:pStyle w:val="Normal"/>
        <w:suppressAutoHyphens w:val="true"/>
        <w:spacing w:before="0" w:after="28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Приемка результата выполненных работ осуществляется ежеквартально после выполнения Сторонами обязательств, предусмотренных настоящим договором, в соответствии с установленным порядком, действовавшим на день заключения договора.</w:t>
      </w:r>
    </w:p>
    <w:p>
      <w:pPr>
        <w:pStyle w:val="Normal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Исполнитель передает Заказчику два экземпляра акта оказанных услуг ежеквартально за 5 дней до начала приемки результата оказанных услуг.</w:t>
      </w:r>
    </w:p>
    <w:p>
      <w:pPr>
        <w:pStyle w:val="Normal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3. </w:t>
      </w:r>
      <w:r>
        <w:rPr>
          <w:rFonts w:cs="Arial" w:ascii="Arial" w:hAnsi="Arial"/>
        </w:rPr>
        <w:t>Заказчик в течение 10 (десяти) рабочих дней подписывает акт оказанных услуг и передает Исполнителю его экземпляр, но не позднее 05 числа месяца, следующего за отчетным.</w:t>
      </w:r>
    </w:p>
    <w:p>
      <w:pPr>
        <w:pStyle w:val="Normal"/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В случае отказа от подписания акта оказанных услуг Заказчик составляет в 3-хдневный срок мотивированный отказ и направляет его Исполнителю.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мотивированного отказа от подписания акта Стороны составляют в течение 3-х рабочих дней двусторонний акт с перечнем необходимых доработок и сроков их выполнения.</w:t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spacing w:before="0" w:after="28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Цены и порядок расче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 xml:space="preserve">Стоимость работ по настоящему Договору на весь срок действия определяется </w:t>
      </w:r>
      <w:r>
        <w:rPr>
          <w:rStyle w:val="FontStyle44"/>
          <w:rFonts w:cs="Arial" w:ascii="Arial" w:hAnsi="Arial"/>
          <w:sz w:val="24"/>
          <w:szCs w:val="24"/>
        </w:rPr>
        <w:t>Расчетом стоимости услуг на техническое и оперативное обслуживание</w:t>
      </w:r>
      <w:r>
        <w:rPr>
          <w:rFonts w:cs="Arial" w:ascii="Arial" w:hAnsi="Arial"/>
        </w:rPr>
        <w:t xml:space="preserve">, приведенным в Приложении №1, являющимся неотъемлемой частью настоящего Договора, и составляет </w:t>
      </w:r>
      <w:r>
        <w:rPr>
          <w:rFonts w:cs="Arial" w:ascii="Arial" w:hAnsi="Arial"/>
          <w:b/>
        </w:rPr>
        <w:t>_____________________________ рублей (</w:t>
      </w:r>
      <w:r>
        <w:rPr>
          <w:rFonts w:cs="Arial" w:ascii="Arial" w:hAnsi="Arial"/>
          <w:b/>
          <w:bCs/>
        </w:rPr>
        <w:t>_______________________________</w:t>
      </w:r>
      <w:r>
        <w:rPr>
          <w:rFonts w:cs="Arial" w:ascii="Arial" w:hAnsi="Arial"/>
          <w:b/>
        </w:rPr>
        <w:t>), в т.ч. НДС 18% в размере _____________________ (______________________________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работ по настоящему договору </w:t>
      </w:r>
      <w:r>
        <w:rPr>
          <w:rFonts w:cs="Arial" w:ascii="Arial" w:hAnsi="Arial"/>
          <w:b/>
        </w:rPr>
        <w:t>в квартал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  <w:b/>
        </w:rPr>
        <w:t>________________________ (________________________________), в том числе НДС 18 % в размере ____________________ (_____________________________________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Сумма договора является твердой и изменению не подлежи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>Расчеты по настоящему договору производятся Заказчиком ежеквартально в безналичном порядке путем перечисления денежных средств на расчетный счет Исполнителя до 25 числа второго месяца текущего кварт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</w:rPr>
        <w:t>Сдача результата оказанных услуг Исполнителем и приемка его Заказчиком оформляются актом оказанных услуг, подписанным обеими сторонами. При отказе одной из сторон от подписания акта, в нем делается отметка об этом и акт подписывается другой сторо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6.5. </w:t>
      </w:r>
      <w:r>
        <w:rPr>
          <w:rFonts w:cs="Arial" w:ascii="Arial" w:hAnsi="Arial"/>
        </w:rPr>
        <w:t>Затраты по ремонту оборудования Заказчика в стоимость услуг (см. п.</w:t>
      </w: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настоящего договора) не входят, они оплачиваются по отдельным сче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териалы, использованные при ремонте и техническом обслуживании, оплачиваются в течение 10 (десяти) рабочих дней на основании отдельных счетов, выставляемых Заказчику Исполн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spacing w:before="0" w:after="28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тветственность сторон</w:t>
      </w:r>
    </w:p>
    <w:p>
      <w:pPr>
        <w:pStyle w:val="Normal"/>
        <w:keepNext w:val="true"/>
        <w:shd w:fill="FFFFFF" w:val="clear"/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  <w:bCs/>
        </w:rPr>
        <w:t xml:space="preserve">7.1. </w:t>
      </w:r>
      <w:r>
        <w:rPr>
          <w:rFonts w:cs="Arial" w:ascii="Arial" w:hAnsi="Arial"/>
          <w:bCs/>
        </w:rPr>
        <w:t>За просрочку оплаты оказанных услуг Заказчик обязан уплатить Исполнителю пеню в размере 0,1 % стоимости неоплаченных работ за каждый день просрочки платеж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Право на получение штрафных санкций, процентов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3. </w:t>
      </w:r>
      <w:r>
        <w:rPr>
          <w:rFonts w:cs="Arial" w:ascii="Arial" w:hAnsi="Arial"/>
          <w:bCs/>
        </w:rPr>
        <w:t>По вопросам, не урегулированным настоящим Договором, стороны руководствуются  действующим  законодательство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Срок ответа на претензию составляет 5(пять) рабочих дней с момента ее получ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Условия конфиденциальност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1.</w:t>
      </w:r>
      <w:r>
        <w:rPr>
          <w:rFonts w:cs="Arial" w:ascii="Arial" w:hAnsi="Arial"/>
          <w:bCs/>
        </w:rPr>
        <w:t xml:space="preserve"> Стороны принимают на себя обязательства по неразглашению и обеспечению защиты конфиденциальной информации, получаемой друг от друга, при совершении действий в рамках заключенного договор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2. </w:t>
      </w:r>
      <w:r>
        <w:rPr>
          <w:rFonts w:cs="Arial" w:ascii="Arial" w:hAnsi="Arial"/>
          <w:bCs/>
        </w:rPr>
        <w:t>Стороны письменно уведомляют друг друга о лицах, ответственных за прием и передачу конфиденциальной информ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3.</w:t>
      </w:r>
      <w:r>
        <w:rPr>
          <w:rFonts w:cs="Arial" w:ascii="Arial" w:hAnsi="Arial"/>
          <w:bCs/>
        </w:rPr>
        <w:t xml:space="preserve"> В каждом конкретном случае передача конфиденциальной информации оформляется актом, который подписывается уполномоченными представителями Сторо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4. </w:t>
      </w:r>
      <w:r>
        <w:rPr>
          <w:rFonts w:cs="Arial" w:ascii="Arial" w:hAnsi="Arial"/>
          <w:bCs/>
        </w:rPr>
        <w:t>Передача конфиденциальной информации между Сторонами осуществляется ценными (заказными) почтовыми отправлениями или курьерами Сторон. Передача конфиденциальной информации по открытым каналам телефонной, телеграфной, факсимильной, электронной связи и с использованием Сети Интернет без принятых мер защиты, удовлетворяющих обе стороны, запреще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5.</w:t>
      </w:r>
      <w:r>
        <w:rPr>
          <w:rFonts w:cs="Arial" w:ascii="Arial" w:hAnsi="Arial"/>
          <w:bCs/>
        </w:rPr>
        <w:t xml:space="preserve"> Режим защиты конфиденциальной информации устанавливается в соответствии с тем, какой гриф установлен документу: "конфиденциально" или "коммерческая тайна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  <w:bCs/>
        </w:rPr>
        <w:t xml:space="preserve"> Стороны обязуются не осуществлять продажу, обмен, опубликование либо раскрытие иными способами получаемой конфиденциальной информации без предварительного письменного согласия  Стороны, представившей такую конфиденциальную информац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7.</w:t>
      </w:r>
      <w:r>
        <w:rPr>
          <w:rFonts w:cs="Arial" w:ascii="Arial" w:hAnsi="Arial"/>
          <w:bCs/>
        </w:rPr>
        <w:t xml:space="preserve"> Конфиденциальная информация остается собственностью передающей Стороны, которая вправе потребовать от Получателя вернуть ее по письменному уведомлению в течение 5 дней с момента получения такого уведом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8. </w:t>
      </w:r>
      <w:r>
        <w:rPr>
          <w:rFonts w:cs="Arial" w:ascii="Arial" w:hAnsi="Arial"/>
          <w:bCs/>
        </w:rPr>
        <w:t>При утрате или разглашении Получателем конфиденциальной информации он незамедлительно информирует об этом Передающую сторону, после чего Стороны организовывают совместное расследова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9.</w:t>
      </w:r>
      <w:r>
        <w:rPr>
          <w:rFonts w:cs="Arial" w:ascii="Arial" w:hAnsi="Arial"/>
          <w:bCs/>
        </w:rPr>
        <w:t xml:space="preserve"> Убытки и потери, понесенные Передающей стороной вследствие разглашения Получателем конфиденциальной информации, возмещаются ей в соответствии с действующим законодательством РФ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bCs/>
        </w:rPr>
        <w:t>8.10.</w:t>
      </w:r>
      <w:r>
        <w:rPr>
          <w:rFonts w:cs="Arial" w:ascii="Arial" w:hAnsi="Arial"/>
          <w:bCs/>
        </w:rPr>
        <w:t xml:space="preserve"> Обязательства по неразглашению и обеспечению защиты конфиденциальной информации, предусмотренные настоящим соглашением, исполняются Сторонами в течение 10 лет с момента подпис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9. Условия растор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  <w:bCs/>
        </w:rPr>
        <w:t xml:space="preserve"> В случае досрочного расторжения договора производятся взаиморасчеты по фактическим затратам, произведенным на момент прекращения договорных обязательст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 xml:space="preserve">9.2. </w:t>
      </w:r>
      <w:r>
        <w:rPr>
          <w:rFonts w:cs="Arial" w:ascii="Arial" w:hAnsi="Arial"/>
        </w:rPr>
        <w:t>Договор может быть расторгнут в одностороннем порядке Исполнителем в случае нарушения Заказчиком условий оплаты выполненных работ при условии письменного уведомления за 15 (пятнадцать) календарных дней до предполагаемой даты растор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 xml:space="preserve">10. Разрешение споров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.</w:t>
      </w:r>
      <w:r>
        <w:rPr>
          <w:rFonts w:cs="Arial" w:ascii="Arial" w:hAnsi="Arial"/>
        </w:rPr>
        <w:t xml:space="preserve">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 по согласованию сторон, передаются на рассмотрение в Арбитражный суд Оренбург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услов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Настоящий договор составлен в двух подлинных идентичных экземплярах, имеющих одинаковую  юридическую силу, по одному для каждой сторо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После подписания настоящего договора все предыдущие письменные и устные соглашения, переписка, переговоры между Сторонами, относящиеся к настоящему договору, теряют силу, если они противоречат настоящему Договор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 xml:space="preserve">Все изменения, дополнения настоящего Договора действительны лишь в том </w:t>
      </w:r>
      <w:r>
        <w:rPr>
          <w:rFonts w:cs="Arial" w:ascii="Arial" w:hAnsi="Arial"/>
          <w:spacing w:val="-3"/>
        </w:rPr>
        <w:t>случае, если они оформлены в письменной форме и подписаны обеими сторона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 xml:space="preserve">11.4. </w:t>
      </w:r>
      <w:r>
        <w:rPr>
          <w:rFonts w:cs="Arial" w:ascii="Arial" w:hAnsi="Arial"/>
          <w:spacing w:val="-4"/>
        </w:rPr>
        <w:t xml:space="preserve">По вопросам, связанным с выполнением обязательств по Договору, стороны </w:t>
      </w:r>
      <w:r>
        <w:rPr>
          <w:rFonts w:cs="Arial" w:ascii="Arial" w:hAnsi="Arial"/>
          <w:spacing w:val="-3"/>
        </w:rPr>
        <w:t xml:space="preserve">выделяют ответственных представителей </w:t>
      </w:r>
      <w:r>
        <w:rPr>
          <w:rFonts w:cs="Arial" w:ascii="Arial" w:hAnsi="Arial"/>
          <w:spacing w:val="-4"/>
        </w:rPr>
        <w:t xml:space="preserve">От Исполнителя: </w:t>
      </w:r>
      <w:r>
        <w:rPr>
          <w:rFonts w:cs="Arial" w:ascii="Arial" w:hAnsi="Arial"/>
          <w:spacing w:val="-4"/>
          <w:u w:val="single"/>
        </w:rPr>
        <w:t>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280" w:after="280"/>
        <w:ind w:firstLine="709"/>
        <w:contextualSpacing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6"/>
        </w:rPr>
        <w:t>От Заказчи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  <w:u w:val="single"/>
        </w:rPr>
        <w:t>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3"/>
        </w:rPr>
        <w:t>(должность, фамилия, имя, отчество, служебный телефон)</w:t>
      </w:r>
    </w:p>
    <w:p>
      <w:pPr>
        <w:pStyle w:val="TextBody"/>
        <w:keepNext w:val="true"/>
        <w:numPr>
          <w:ilvl w:val="0"/>
          <w:numId w:val="0"/>
        </w:numPr>
        <w:suppressAutoHyphens w:val="true"/>
        <w:spacing w:before="0" w:after="120"/>
        <w:ind w:firstLine="709"/>
        <w:contextualSpacing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</w:rPr>
        <w:t>.5.</w:t>
      </w:r>
      <w:r>
        <w:rPr>
          <w:rFonts w:cs="Arial" w:ascii="Arial" w:hAnsi="Arial"/>
          <w:sz w:val="24"/>
          <w:szCs w:val="24"/>
        </w:rPr>
        <w:t xml:space="preserve"> Об изменении адреса или платежных реквизитов какой-либо Стороны другая Сторона должна быть письменно уведомлена об этом в течение 10 дней с момента таких изменений. </w:t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</w:rPr>
        <w:t xml:space="preserve">11.6. </w:t>
      </w:r>
      <w:r>
        <w:rPr>
          <w:rFonts w:cs="Arial" w:ascii="Arial" w:hAnsi="Arial"/>
        </w:rPr>
        <w:t xml:space="preserve">Во всем ином, не урегулированным настоящим договором, Стороны будут руководствоваться нормами действующего гражданского законодательства России. </w:t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b/>
        </w:rPr>
        <w:t>11.7.</w:t>
      </w:r>
      <w:r>
        <w:rPr>
          <w:rFonts w:cs="Arial" w:ascii="Arial" w:hAnsi="Arial"/>
        </w:rPr>
        <w:t xml:space="preserve"> 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8.</w:t>
      </w:r>
      <w:r>
        <w:rPr>
          <w:rFonts w:cs="Arial" w:ascii="Arial" w:hAnsi="Arial"/>
        </w:rPr>
        <w:t xml:space="preserve"> Настоящий договор составлен на 4-х пронумерованных листах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1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к договору:</w:t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0" w:after="280"/>
        <w:ind w:firstLine="709"/>
        <w:contextualSpacing/>
        <w:jc w:val="both"/>
        <w:rPr>
          <w:rStyle w:val="FontStyle44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 xml:space="preserve">Приложение №1 </w:t>
      </w:r>
      <w:r>
        <w:rPr>
          <w:rStyle w:val="FontStyle44"/>
          <w:rFonts w:cs="Arial" w:ascii="Arial" w:hAnsi="Arial"/>
          <w:b w:val="false"/>
          <w:sz w:val="24"/>
          <w:szCs w:val="24"/>
        </w:rPr>
        <w:t>Расчет стоимости услуг на техническое и оперативное обслуживание (согласно заявке на участие в запросе предложений).</w:t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0" w:after="280"/>
        <w:ind w:firstLine="709"/>
        <w:contextualSpacing/>
        <w:jc w:val="both"/>
        <w:rPr>
          <w:rStyle w:val="FontStyle44"/>
          <w:rFonts w:ascii="Arial" w:hAnsi="Arial" w:cs="Arial"/>
          <w:b/>
          <w:b/>
          <w:bCs/>
          <w:spacing w:val="-3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2805" w:leader="none"/>
        </w:tabs>
        <w:suppressAutoHyphens w:val="true"/>
        <w:spacing w:before="280" w:after="280"/>
        <w:ind w:firstLine="709"/>
        <w:contextualSpacing/>
        <w:jc w:val="center"/>
        <w:rPr/>
      </w:pPr>
      <w:r>
        <w:rPr>
          <w:rFonts w:cs="Arial" w:ascii="Arial" w:hAnsi="Arial"/>
          <w:b/>
          <w:bCs/>
          <w:spacing w:val="-3"/>
        </w:rPr>
        <w:t>12. Юридические адреса сторон:</w:t>
      </w:r>
    </w:p>
    <w:p>
      <w:pPr>
        <w:pStyle w:val="TextBody"/>
        <w:keepNext w:val="true"/>
        <w:numPr>
          <w:ilvl w:val="0"/>
          <w:numId w:val="0"/>
        </w:numPr>
        <w:suppressAutoHyphens w:val="true"/>
        <w:spacing w:before="0" w:after="240"/>
        <w:contextualSpacing/>
        <w:jc w:val="both"/>
        <w:outlineLvl w:val="0"/>
        <w:rPr>
          <w:rFonts w:ascii="Arial" w:hAnsi="Arial" w:cs="Arial"/>
          <w:b/>
          <w:b/>
          <w:bCs/>
          <w:spacing w:val="-3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</w:r>
    </w:p>
    <w:p>
      <w:pPr>
        <w:pStyle w:val="TextBody"/>
        <w:keepNext w:val="true"/>
        <w:numPr>
          <w:ilvl w:val="0"/>
          <w:numId w:val="0"/>
        </w:numPr>
        <w:suppressAutoHyphens w:val="true"/>
        <w:spacing w:before="0" w:after="240"/>
        <w:ind w:left="709" w:hanging="0"/>
        <w:contextualSpacing/>
        <w:jc w:val="both"/>
        <w:outlineLvl w:val="0"/>
        <w:rPr>
          <w:rFonts w:ascii="Arial" w:hAnsi="Arial" w:cs="Arial"/>
          <w:b/>
          <w:b/>
          <w:spacing w:val="-3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Исполнитель: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>Заказчик:</w:t>
      </w:r>
    </w:p>
    <w:p>
      <w:pPr>
        <w:pStyle w:val="TextBody"/>
        <w:keepNext w:val="true"/>
        <w:numPr>
          <w:ilvl w:val="0"/>
          <w:numId w:val="0"/>
        </w:numPr>
        <w:suppressAutoHyphens w:val="true"/>
        <w:spacing w:before="0" w:after="240"/>
        <w:ind w:left="709" w:hanging="0"/>
        <w:contextualSpacing/>
        <w:jc w:val="both"/>
        <w:outlineLvl w:val="0"/>
        <w:rPr>
          <w:rFonts w:ascii="Arial" w:hAnsi="Arial" w:cs="Arial"/>
          <w:b/>
          <w:b/>
          <w:spacing w:val="-3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ru-RU"/>
        </w:rPr>
      </w:r>
    </w:p>
    <w:p>
      <w:pPr>
        <w:pStyle w:val="TextBody"/>
        <w:keepNext w:val="true"/>
        <w:numPr>
          <w:ilvl w:val="0"/>
          <w:numId w:val="0"/>
        </w:numPr>
        <w:suppressAutoHyphens w:val="true"/>
        <w:spacing w:before="0" w:after="240"/>
        <w:ind w:left="709" w:hanging="0"/>
        <w:contextualSpacing/>
        <w:jc w:val="both"/>
        <w:outlineLvl w:val="0"/>
        <w:rPr>
          <w:rFonts w:ascii="Arial" w:hAnsi="Arial" w:cs="Arial"/>
          <w:b/>
          <w:b/>
          <w:spacing w:val="-3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ru-RU"/>
        </w:rPr>
      </w:r>
    </w:p>
    <w:p>
      <w:pPr>
        <w:pStyle w:val="Normal"/>
        <w:keepNext w:val="true"/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8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oren@oblgaz56.ru" TargetMode="Externa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cp:keywords/>
  <dc:language>en-US</dc:language>
  <cp:lastModifiedBy>Кирющенко А.Ю.</cp:lastModifiedBy>
  <cp:lastPrinted>2012-11-09T14:49:00Z</cp:lastPrinted>
  <dcterms:modified xsi:type="dcterms:W3CDTF">2012-12-20T10:10:00Z</dcterms:modified>
  <cp:revision>4</cp:revision>
  <dc:subject/>
  <dc:title/>
</cp:coreProperties>
</file>