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112-т/20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комплектующих для газового оборудования для продажи в торговой сети «Газтехника»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В течение 15 дней с момента заключения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Терминал транспортной компании в г. Оренбург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962 (сто пятьдесят тысяч девятьсот шестьдесят два) рубля, 21 копейка с учетом НДС 18%.</w:t>
            </w:r>
          </w:p>
        </w:tc>
      </w:tr>
      <w:tr>
        <w:trPr>
          <w:trHeight w:val="140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оставка Товара</w:t>
            </w:r>
            <w:r>
              <w:rPr/>
              <w:t>:</w:t>
            </w:r>
          </w:p>
          <w:tbl>
            <w:tblPr>
              <w:tblW w:w="5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3851"/>
              <w:gridCol w:w="724"/>
              <w:gridCol w:w="654"/>
            </w:tblGrid>
            <w:tr>
              <w:trPr>
                <w:trHeight w:val="51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Ед. изм.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л-во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Погружной датчик SO 11010  (PROTHERM) 0020027622        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Термопара для 820 мВ (PROTHERM) 002002752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Маностат воздуха С6065 (PROTHERM) 0020027605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Газовый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клапан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ru-RU"/>
                    </w:rPr>
                    <w:t xml:space="preserve"> SIT 845 Sigma (PROTHERM) 0020023213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Электроника розжига (турбо) 537ABC (PROTHERM) 0020023214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Газовый клапан ПГ, GASTEP 4(ст. арт.0020097959) (PROTHERM) 0020049296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Датчик протока (PROTHERM) 0020027652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 w:eastAsia="ru-RU"/>
                    </w:rPr>
                    <w:t>Клапан предохранительный 3 бара  2000801904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Насос NFSL/PREMIUM-3-CRF-12  0020027644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лата панели управления PCB Panther v.18  0020049268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Электропривод - 3х-ходового клапана  0020025278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Вентилятор  200080192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лата дисплея 24 KXX18  0020038356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Электроника зажигания 537 ABC-IP44 дымоход  0020025300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Электроника розжига 537 АБЦ (KLO)  002002529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Расширительный бак 8л  0020049267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шт.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01» августа 2012 года, Дата окончания приема Заявок: «06» августа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09 часов 00 минут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6» августа 2012 года, 09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7» августа 2012 года</w:t>
            </w:r>
          </w:p>
        </w:tc>
      </w:tr>
      <w:tr>
        <w:trPr>
          <w:trHeight w:val="6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dc:language>en-US</dc:language>
  <cp:lastModifiedBy>Кирющенко А.Ю.</cp:lastModifiedBy>
  <cp:lastPrinted>2012-07-31T11:16:00Z</cp:lastPrinted>
  <dcterms:modified xsi:type="dcterms:W3CDTF">2012-08-01T02:19:00Z</dcterms:modified>
  <cp:revision>2</cp:revision>
  <dc:subject/>
  <dc:title/>
</cp:coreProperties>
</file>