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4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сентября 2012 года № 83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3.10.2012 в 12:10, </w:t>
      </w:r>
      <w:r>
        <w:rPr>
          <w:rFonts w:cs="Arial" w:ascii="Arial" w:hAnsi="Arial"/>
          <w:b/>
          <w:i/>
        </w:rPr>
        <w:t>индивидуальный код № 14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Энгельсское приборостроительное объединение «Сигнал» (ИНН 6449042991, КПП 644901001, ОГРН 102640197497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13119, Саратовская область, г. Энгельс-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9 960 (два миллиона сто сорок девять тысяч девятьсот шестьдесят) рублей 00 копеек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5 954 (два миллиона семьдесят пять тысяч девятьсот пятьдесят четыре) рубля 50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ициальный представитель завода-изготовителя запрашив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вод-изготовитель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4 октября 2012 года в 16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рытый запрос предложений №145-т/2012 признан несостоявшимся (п. 6.5.3. Положения о закупках товаров, работ, услуг ОАО «Оренбургоблгаз»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5T08:25:00Z</cp:lastPrinted>
  <dcterms:modified xsi:type="dcterms:W3CDTF">2012-10-05T02:25:00Z</dcterms:modified>
  <cp:revision>4</cp:revision>
  <dc:subject/>
  <dc:title>ПРОТОКОЛ  №  1</dc:title>
</cp:coreProperties>
</file>