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выбору специализированной 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Газопровод высокого давления в п. Гранитный</w:t>
      </w:r>
      <w:r>
        <w:rPr>
          <w:rFonts w:cs="Arial" w:ascii="Arial" w:hAnsi="Arial"/>
        </w:rPr>
        <w:t>» (реестровый номер № 160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6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 специализированной 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Газопровод высокого давления в п. Гранитный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6 ноября 2012 года № 970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ноября 2012 года в 09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выполнения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едоставления гарантий качества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ловия оплаты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лификация участника закупки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0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3.11.2012 в 11:10, </w:t>
      </w:r>
      <w:r>
        <w:rPr>
          <w:rFonts w:cs="Arial" w:ascii="Arial" w:hAnsi="Arial"/>
          <w:b/>
          <w:i/>
        </w:rPr>
        <w:t>индивидуальный код № 160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олубой факел» (ИНН 5635000517, КПП 563501001, ОГРН 102560261634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2800, Оренбургская область, Новоорский район, пос. Новоорск, ул. Каширина, дом 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4 800 (один миллион тридцать четыре тысячи восемьсот) рублей 00 копеек, в т.ч. НДС 18% - 157 850,85 руб. (876 949,15 рублей без учета НДС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3 619 (девятьсот тридцать три тысячи шестьсот девятнадцать) рублей 00 копеек, без НДС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выполнения 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Style w:val="FontStyle42"/>
                <w:rFonts w:cs="Arial" w:ascii="Arial" w:hAnsi="Arial"/>
                <w:b w:val="false"/>
                <w:sz w:val="16"/>
                <w:szCs w:val="16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 дней с момента подписания договор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едоставления гарантии качества работ должен быть не менее 5 (пяти) лет. В течение 5 (пяти) лет Подрядчик обязан устранять недостатки, выявленные в ходе эксплуатации, за свой счет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ия оплаты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словия оплаты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ансирование до 20%.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чет производится поэтапно, в течение 60 дней после подписания актов приемки выполненных работ.                        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явке не указано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алификация участника закупки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ыт работы в деятельности, аналогичной предмету закупки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ведения, указанные в заявк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огичная предмету закупки деятельность должна осуществляться участником закупки не менее 2 лет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указано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6 ноября 2012 года в 10 часов 00 минут по местному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Газопровод высокого давления в п. Гранитный</w:t>
      </w:r>
      <w:r>
        <w:rPr>
          <w:rFonts w:cs="Arial" w:ascii="Arial" w:hAnsi="Arial"/>
        </w:rPr>
        <w:t>» (реестровый номер № 160-у/20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0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6T11:51:00Z</cp:lastPrinted>
  <dcterms:modified xsi:type="dcterms:W3CDTF">2012-11-26T05:51:00Z</dcterms:modified>
  <cp:revision>6</cp:revision>
  <dc:subject/>
  <dc:title>ПРОТОКОЛ  №  1</dc:title>
</cp:coreProperties>
</file>