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дачи неисключительных прав на использование программного обеспечения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1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 организации для передачи неисключительных прав на использование программного обесп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августа 2012 года в 14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5 августа 2012 года № 70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И.В. Канатов, Т.Я. Горбунова, Д.Г. Ахметхан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И.В. Канатов, Т.Я. Горбунова, Д.Г. Ахметхан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7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Новые Информационные Технологии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омсомольская, д. 28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7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Новые Информационные Технологии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документации,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9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Новые Информационные Технологии» представлена Заявка на Участие в Запросе предложений № 117-т/2012, которая содержит выписку из ЕГРЮЛ от 10.05.2012г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7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ов И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ханов Д.Г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7-т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Новые Информационные Технологии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1 августа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Плющиков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И.В. Канатов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Д.Г. Ахметхан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3T15:02:00Z</cp:lastPrinted>
  <dcterms:modified xsi:type="dcterms:W3CDTF">2012-08-23T09:02:00Z</dcterms:modified>
  <cp:revision>10</cp:revision>
  <dc:subject/>
  <dc:title>ПРОТОКОЛ  №  1</dc:title>
</cp:coreProperties>
</file>