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35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Лот №1. «Газопровод высокого давления от с. Желтое до УУГ с. Новогафарово Саракташ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Лот №2. «Газопровод высокого давления по ул.Есенина с установкой ШП по ул.Учительская в п. Пугачи г.Оренбур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 выдачей заключения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. 262 119 (двести шестьдесят две тысячи сто девятнадцать) рублей, 00 копеек с учетом НДС 18%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108 261 (сто восемь тысяч двести шестьдесят один) рубль, 00 копеек с учетом НДС 18%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от №1. Проведение негосударственной экспертизы промышленной безопасности проектной документации и результатов инженерных изысканий объекта капитального строительства: «</w:t>
            </w:r>
            <w:r>
              <w:rPr>
                <w:rFonts w:cs="Arial" w:ascii="Arial" w:hAnsi="Arial"/>
              </w:rPr>
              <w:t>Газопровод высокого давления от с. Желтое до УУГ с. Новогафарово Саракташского района</w:t>
            </w:r>
            <w:r>
              <w:rPr>
                <w:rFonts w:cs="Arial" w:ascii="Arial" w:hAnsi="Arial"/>
                <w:bCs/>
              </w:rPr>
              <w:t>» с выдачей заключения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от №2. Проведение негосударственной экспертизы промышленной безопасности проектной документации и результатов инженерных изысканий объекта капитального строительства: </w:t>
            </w:r>
            <w:r>
              <w:rPr>
                <w:rFonts w:cs="Arial" w:ascii="Arial" w:hAnsi="Arial"/>
              </w:rPr>
              <w:t>«Газопровод высокого давления по ул.Есенина с установкой ШП по ул.Учительская в п. Пугачи г.Оренбурга»</w:t>
            </w:r>
            <w:r>
              <w:rPr>
                <w:rFonts w:cs="Arial" w:ascii="Arial" w:hAnsi="Arial"/>
                <w:bCs/>
              </w:rPr>
              <w:t xml:space="preserve"> с выдачей заключения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9» сентября 2012 года, Дата окончания приема Заявок: «26» сен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6» сентября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7» сентября 2012 года, 11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8-06T12:50:00Z</cp:lastPrinted>
  <dcterms:modified xsi:type="dcterms:W3CDTF">2012-09-18T05:50:00Z</dcterms:modified>
  <cp:revision>16</cp:revision>
  <dc:subject/>
  <dc:title/>
</cp:coreProperties>
</file>