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66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к бытовым котлам и водонагревателям «Нева Люкс» и «</w:t>
            </w:r>
            <w:r>
              <w:rPr>
                <w:rFonts w:cs="Arial" w:ascii="Arial" w:hAnsi="Arial"/>
                <w:lang w:val="en-US"/>
              </w:rPr>
              <w:t>Baxi</w:t>
            </w:r>
            <w:r>
              <w:rPr>
                <w:rFonts w:cs="Arial" w:ascii="Arial" w:hAnsi="Arial"/>
              </w:rPr>
              <w:t>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едложением, содержащимся в Заявке Участника запроса предложений, признанной наилучшей. Срок поставки товара не может превышать максимальный срок, указанный ниже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5 (пятнадцати) календарных дней с даты подписания Сторонами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склад Покупателя, г. Оренбург, ул. Донгузская, 2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6 420 (четыреста шестнадцать тысяч четыреста двадцать) рублей 00 копеек, с учетом НДС 18% - 63 521,69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2 898,31 рублей без учета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14» декабря 2012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7» декабря 2012 года, Дата окончания приема Заявок: «24» дека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4» дека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5» декабря 2012 года, 09:0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13T14:42:00Z</cp:lastPrinted>
  <dcterms:modified xsi:type="dcterms:W3CDTF">2012-12-13T09:06:00Z</dcterms:modified>
  <cp:revision>57</cp:revision>
  <dc:subject/>
  <dc:title/>
</cp:coreProperties>
</file>