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22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5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трубы стальной для нужд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4.02.2013г. в 14-3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4.01.2013 № 43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 Плющиков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4 (четыре) заяв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Техно-Компоне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454091, г.Челябинск, ул.Васенко, д.4, оф.5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Торговый дом «Ликосстальп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460035, г.Оренбург, ул.Пролетарская, 2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т/2013/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Липецкая Металлургическая 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98059, г.Липецк, ул.Неделина, 15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2-т/2013/04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еталлКомплектСервис-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460027, г.Оренбург, ул.Донгузская, 66, а/я 25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ЗАО «Техно-Компонент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Торговый дом «Ликосстальпром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Липецкая Металлургическая Компания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МеталлКомплектСервис-К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ценка заявки на участие в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Результаты оценки заявки на участие в запросе предложений № 22-т/2013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по критерию «Цена договора»: 9486507,50/9486507,50*100=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, присвоенный заявке, составляет 100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 ООО «МеталлКомплектСервис-К» (почтовый адрес: 460027, г.Оренбург, ул.Донгузская, 66, а/я 25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членов Комиссии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Д.В. Люлин, Д.В. Плющиков, С.Ф. Кравченко, Е.А. Ярыгин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Заседание Комиссии окончено 05.02.2013 в 15-0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2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8:00Z</dcterms:created>
  <dc:creator>Администратор</dc:creator>
  <dc:description/>
  <cp:keywords/>
  <dc:language>en-US</dc:language>
  <cp:lastModifiedBy>o011104</cp:lastModifiedBy>
  <cp:lastPrinted>2013-01-31T12:12:00Z</cp:lastPrinted>
  <dcterms:modified xsi:type="dcterms:W3CDTF">2013-02-05T09:31:00Z</dcterms:modified>
  <cp:revision>4</cp:revision>
  <dc:subject/>
  <dc:title>ПРОТОКОЛ  №  1</dc:title>
</cp:coreProperties>
</file>