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3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строительно-монтажных работ по объекту: «Административное здание»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 739 886 (двадцать два миллиона семьсот тридцать девять тысяч восемьсот восемьдесят шесть) рублей 20 копеек, в т.ч. НДС 18% - 3 468 796,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9 271 090 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строительно-монтажных работ по объекту: «Административное здание»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3:00Z</cp:lastPrinted>
  <dcterms:modified xsi:type="dcterms:W3CDTF">2012-12-25T03:33:00Z</dcterms:modified>
  <cp:revision>59</cp:revision>
  <dc:subject/>
  <dc:title/>
</cp:coreProperties>
</file>