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 (реестровый номер № 25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17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0 ма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7 мая 2012 года в 10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0 мая 2012 года № 376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Н.В. Богач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В. Богач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25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17.05.2012, </w:t>
      </w:r>
      <w:r>
        <w:rPr>
          <w:rFonts w:cs="Arial" w:ascii="Arial" w:hAnsi="Arial"/>
          <w:b/>
          <w:i/>
        </w:rPr>
        <w:t>индивидуальный код № 25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Аякс-Оренбург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35, г. Оренбург, ул. Терешковой, д. 144/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951,98 (сто пятьдесят тысяч девятьсот  пятьдесят один) рубль, 98 коп., включая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788 (сто одиннадцать тысяч семьсот восемьдесят восемь) рублей 81 коп., включая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7 мая 2012 года в 10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Н.В. Богач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17T11:36:00Z</cp:lastPrinted>
  <dcterms:modified xsi:type="dcterms:W3CDTF">2012-05-17T05:36:00Z</dcterms:modified>
  <cp:revision>47</cp:revision>
  <dc:subject/>
  <dc:title>ПРОТОКОЛ  №  1</dc:title>
</cp:coreProperties>
</file>