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тальной трубы и металлопроката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6 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4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льной трубы и металлопроката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указано в спецификации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0 (дес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45 (сорока пя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100"/>
              <w:gridCol w:w="1100"/>
            </w:tblGrid>
            <w:tr>
              <w:trPr>
                <w:trHeight w:val="76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э/св D 219*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атура А3 D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2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D 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атура А3  D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 2 г/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э/св с в/у изоляцией D 325*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Товар должен иметь действующее разрешение Федеральной службы по экологическому, технологическому и атомному надзору для применения на газопроводах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иметь сертификат качества на каждую партию това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718,17 (двести шестьдесят шесть тысяч семьсот восемнадцать) рублей с учетом НДС 18%. В стоимость включены все затраты, в том числе доставка Товара до места, указанного в специфик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 29 » августа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 06 » сен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 » сентября 2012 года, 10:00 (время местное), 460000,  Оренбург, ул. Краснознаменная, д. 39, каб. 4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6» сентября 2012 года, 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ДОГОВОР ПОСТАВК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318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2. Поставка Товара осуществляется силами и средствами Поставщика. 2.3.  Место поставки товара – населенные пункты Оренбургской области, указываются к каждому наименованию товара в спецификац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 Оплата производится в течение 45 (сорока пят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259" w:before="29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 Обязательства Сторон</w:t>
      </w:r>
    </w:p>
    <w:p>
      <w:pPr>
        <w:pStyle w:val="Normal"/>
        <w:widowControl/>
        <w:spacing w:lineRule="exact" w:line="259" w:before="29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31.12.2012 год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spacing w:before="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widowControl/>
        <w:autoSpaceDE w:val="true"/>
        <w:ind w:right="-1132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ецификаци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pacing w:before="29" w:after="0"/>
        <w:ind w:left="518" w:hanging="0"/>
        <w:jc w:val="both"/>
        <w:rPr/>
      </w:pPr>
      <w:r>
        <w:rPr>
          <w:rFonts w:cs="Arial" w:ascii="Arial" w:hAnsi="Arial"/>
          <w:b/>
          <w:bCs/>
        </w:rPr>
        <w:t xml:space="preserve">Поставщик: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widowControl/>
        <w:spacing w:before="29" w:after="0"/>
        <w:ind w:left="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851"/>
        <w:gridCol w:w="1133"/>
        <w:gridCol w:w="1108"/>
        <w:gridCol w:w="1166"/>
        <w:gridCol w:w="1127"/>
        <w:gridCol w:w="3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right="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(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68" w:hanging="1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ед. без НД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ДС 1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ед. с НД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в т.ч. НД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нкт доставки (наименование населенного пункта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 э/св ГОСТ 10704-10705       d 219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руба  э/св с в/у изол.  ГОСТ 10704-10705 d 325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рск МРГ (г.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.прокат СТ3ПС ТУ 14-1-5254-2006  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.прокат СТ3ПС ТУ 14-1-5254-2006  d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 В1-IV-30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стальной г/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4"/>
      </w:tblGrid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рафик поставки Товар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1275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924"/>
        <w:gridCol w:w="1060"/>
        <w:gridCol w:w="1559"/>
        <w:gridCol w:w="42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right="130" w:hanging="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(ш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доставки (наименование населенного пункта)</w:t>
            </w:r>
          </w:p>
          <w:p>
            <w:pPr>
              <w:pStyle w:val="Normal"/>
              <w:widowControl/>
              <w:ind w:left="-8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 э/св ГОСТ 10704-10705       d 219*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руба  э/св с в/у изол.  ГОСТ 10704-10705 d 325*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рск МРГ (г.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.прокат СТ3ПС ТУ 14-1-5254-2006  d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.прокат СТ3ПС ТУ 14-1-5254-2006  d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 В1-IV-30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стальной г/к 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ОЦСГ(г.Оренбург)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37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g111002@oblgaz56.ru" TargetMode="Externa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hyperlink" Target="mailto:g111002@oblgaz56.ru" TargetMode="External"/><Relationship Id="rId13" Type="http://schemas.openxmlformats.org/officeDocument/2006/relationships/hyperlink" Target="mailto:g111002@oblgaz56.ru" TargetMode="Externa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o019913</dc:creator>
  <dc:description/>
  <cp:keywords/>
  <dc:language>en-US</dc:language>
  <cp:lastModifiedBy>Горбунова</cp:lastModifiedBy>
  <cp:lastPrinted>2012-06-29T11:51:00Z</cp:lastPrinted>
  <dcterms:modified xsi:type="dcterms:W3CDTF">2012-08-28T10:46:00Z</dcterms:modified>
  <cp:revision>5</cp:revision>
  <dc:subject/>
  <dc:title/>
</cp:coreProperties>
</file>