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23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связи (трест «Орскмежрайгаз», г. Ясный)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6 663 (сто шестьдесят шесть тысяч шестьсот шестьдесят три) рубля 00 копеек, в т.ч. НДС 18% - 25 423,17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41 239,83 рублей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Предоставление местного телефонного 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редоставление внутризонового телефонного соединения (автоматическое соединение или  с  помощью телефони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Предоставление телематических услуг связи, Интер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Предоставление услуг корпоративной сети передачи данных на базе региональной мультисервисной сети передачи данных Оренбургского филиала ОАО «Ростелек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Предоставление дополнительных услуг связи (включая разовые услуги).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; 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Согласно ч.2 ст. 55 Федерального закона №94-ФЗ: Размещение заказа у единственного поставщика (исполнителя, подрядчика) осуществляется заказчиком в случае, ес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огласно ст. 4 Федерального закона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т. 4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. Настоящим Федеральным законом регулируется деятельность субъектов естественных монополий в следующих сфера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 Услуги общедоступной электросвязи и общедоступной почтовой связи …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6T12:05:00Z</cp:lastPrinted>
  <dcterms:modified xsi:type="dcterms:W3CDTF">2012-12-26T06:05:00Z</dcterms:modified>
  <cp:revision>73</cp:revision>
  <dc:subject/>
  <dc:title/>
</cp:coreProperties>
</file>