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27 -у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9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4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rPr/>
            </w:pPr>
            <w:r>
              <w:rPr>
                <w:rFonts w:cs="Arial" w:ascii="Arial" w:hAnsi="Arial"/>
              </w:rPr>
              <w:t>Отбор организации для  заключения договора на оказание услуг  по техническому обслуживанию, технической поддержке системы спутникового мониторинга и контроля транспорта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условия: Оренбургская область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и и условия оказания услуг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огласно проекту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аткая характеристика услуг, требования к услугам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нитель обязан в течение срока действия Договора оказать услуги по  техническому обслуживанию, технической поддержке систем спутникового мониторинга и контроля транспорта ОАО «Оренбургоблгаз» и осуществлять их в объеме  и с периодичностью, необходимыми для круглосуточной эксплуатации оборудования согласно условиям договора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Состав оборудования, установленный на автомобилях Заказчика, адреса регистрации автомобилей, на которых установлено оборудование, указаны в Приложении № 1 к договору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 xml:space="preserve">Услуги  по технической поддержке  систем спутникового мониторинга и контроля транспорта Заказчика,  оказываемые исполнителем, представляют собой совокупность действий по поддержани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оборудования Заказчика в работоспособном состоянии. Услуги оказываются с выездом представителя Исполнителя к месту нахождения оборудов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64 800 (четыреста шестьдесят четыре тысячи восемьсот) рублей с учетом НДС 18%. В стоимость включены все затраты, в том числе выезд представителя до места нахождения оборудования.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  и (или) в реестре недобросовестных поставщиков, предусмотренном 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иметь соответствующие финансовые и трудовые ресурсы,  производственные мощности, склад запасных частей и оборудования для выполнения работ и оказания услуг по предмету закупки, а также положительной деловую репутацию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, в том числе:</w:t>
            </w:r>
          </w:p>
          <w:p>
            <w:pPr>
              <w:pStyle w:val="Style211"/>
              <w:widowControl/>
              <w:numPr>
                <w:ilvl w:val="1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личество в штате Участника специалистов, имеющих сертификат сервисного центра ООО «ТехноКом» на ремонт приборов марки «АвтоГРАФ-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  <w:lang w:val="en-US"/>
              </w:rPr>
              <w:t>GSM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)</w:t>
            </w:r>
          </w:p>
          <w:p>
            <w:pPr>
              <w:pStyle w:val="Style211"/>
              <w:widowControl/>
              <w:numPr>
                <w:ilvl w:val="1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пыт оказания аналогичных услуг (измеряется в количестве копий актов выполненных работ за последние 5 лет)</w:t>
            </w:r>
          </w:p>
          <w:p>
            <w:pPr>
              <w:pStyle w:val="Style211"/>
              <w:widowControl/>
              <w:numPr>
                <w:ilvl w:val="1"/>
                <w:numId w:val="8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Наличие материально-технических ресурсов для обеспечения выполнения работ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3" w:leader="none"/>
              </w:tabs>
              <w:ind w:left="103" w:hanging="360"/>
              <w:jc w:val="both"/>
              <w:rPr/>
            </w:pPr>
            <w:r>
              <w:rPr>
                <w:sz w:val="24"/>
                <w:szCs w:val="24"/>
              </w:rPr>
              <w:t>Для определения относительной значимости критериев оценки устанавливаются следующие весовые коэффициенты для  каждого критерия (значимость критерия):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критерия «Цена договора» - 40%.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критерия «Квалификация Участника» - 60%.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заявок по критерию  «Цена договора» осуществляется в следующем порядке: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йтинг, присуждаемой заявке по критерию «Цена договора», определяется по формуле: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</w:tabs>
              <w:ind w:left="103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i = (Ai max – Ai)/Ai max)*100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</w:tabs>
              <w:ind w:left="103" w:hanging="0"/>
              <w:jc w:val="both"/>
              <w:rPr/>
            </w:pPr>
            <w:r>
              <w:rPr>
                <w:sz w:val="24"/>
                <w:szCs w:val="24"/>
              </w:rPr>
              <w:t xml:space="preserve">Rai – рейтинг, присуждаемы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заявке по данному критерию;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</w:tabs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 max – максимальное предложение по Цене Договора из предложенных Участниками;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– предлож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Участника по цене Договора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енный результат умножается на значимость данного критерия (значение критерия в процентах, деленное на 100):0,40 (40%/100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Оценка заявок по критерию «Квалификация Участника» осуществляется в следующем порядке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. Каждый член комиссии по подведению итогов запросов предложений(далее Комиссия) присваивает каждой заявке баллы по каждому  из предусмотренных показателей в пределах  максимального значения в баллах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3746"/>
              <w:gridCol w:w="2135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ind w:left="360" w:hanging="0"/>
                    <w:jc w:val="both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k</w:t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казатель критерия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личество в штате Участника специалистов, имеющих сертификат сервисного центра ООО «ТехноКом» на ремонт приборов марки «АвтоГРАФ-GSM)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ind w:left="360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пыт оказания аналогичных услуг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ind w:left="360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napToGrid w:val="false"/>
                    <w:ind w:left="360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личие материально-технических ресурсов для обеспечения выполнения работ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ind w:left="360" w:hanging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По каждому 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ов к количеству членов комиссии, принявших участие в оценке и сопоставления заявок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. Рейтинг, присуждаемой Заявке по критерию «Квалификация Участника» определяется по формуле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360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 xml:space="preserve">ci = </w:t>
            </w:r>
            <w:r>
              <w:rPr>
                <w:rFonts w:cs="Arial" w:ascii="Arial" w:hAnsi="Arial"/>
                <w:bCs/>
                <w:lang w:val="en-US"/>
              </w:rPr>
              <w:t>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1i</w:t>
            </w:r>
            <w:r>
              <w:rPr>
                <w:rFonts w:cs="Arial" w:ascii="Arial" w:hAnsi="Arial"/>
                <w:bCs/>
                <w:lang w:val="en-US"/>
              </w:rPr>
              <w:t>+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2i</w:t>
            </w:r>
            <w:r>
              <w:rPr>
                <w:rFonts w:cs="Arial" w:ascii="Arial" w:hAnsi="Arial"/>
                <w:bCs/>
                <w:lang w:val="en-US"/>
              </w:rPr>
              <w:t>+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3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где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R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ci</w:t>
            </w:r>
            <w:r>
              <w:rPr>
                <w:rFonts w:cs="Arial" w:ascii="Arial" w:hAnsi="Arial"/>
                <w:bCs/>
              </w:rPr>
              <w:t xml:space="preserve"> – рейтинг, присуждаемый </w:t>
            </w: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>-й Заявке по указанному критерию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</w:t>
            </w:r>
            <w:r>
              <w:rPr>
                <w:rFonts w:cs="Arial" w:ascii="Arial" w:hAnsi="Arial"/>
                <w:bCs/>
                <w:vertAlign w:val="subscript"/>
                <w:lang w:val="en-US"/>
              </w:rPr>
              <w:t>ki</w:t>
            </w:r>
            <w:r>
              <w:rPr>
                <w:rFonts w:cs="Arial" w:ascii="Arial" w:hAnsi="Arial"/>
                <w:bCs/>
              </w:rPr>
              <w:t xml:space="preserve"> –среднее арифметическое оценок в баллах членов Комиссии, присуждаемое комиссией </w:t>
            </w:r>
            <w:r>
              <w:rPr>
                <w:rFonts w:cs="Arial" w:ascii="Arial" w:hAnsi="Arial"/>
                <w:bCs/>
                <w:lang w:val="en-US"/>
              </w:rPr>
              <w:t>I</w:t>
            </w:r>
            <w:r>
              <w:rPr>
                <w:rFonts w:cs="Arial" w:ascii="Arial" w:hAnsi="Arial"/>
                <w:bCs/>
              </w:rPr>
              <w:t xml:space="preserve"> –й Заявке по каждому показателю, где  </w:t>
            </w:r>
            <w:r>
              <w:rPr>
                <w:rFonts w:cs="Arial" w:ascii="Arial" w:hAnsi="Arial"/>
                <w:bCs/>
                <w:lang w:val="en-US"/>
              </w:rPr>
              <w:t>k</w:t>
            </w:r>
            <w:r>
              <w:rPr>
                <w:rFonts w:cs="Arial" w:ascii="Arial" w:hAnsi="Arial"/>
                <w:bCs/>
              </w:rPr>
              <w:t xml:space="preserve"> – порядковый номер показателя критерия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Полученный результат умножается на значимость данного критерия (значение критерия в процентах, деленное на 100); 0,6 (60%/100)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. Наилучшей признается Заявка, набравшая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 07 » сентябр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 14 » сентя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4» сентября 2012 года, 10:00 (время местное), 460000,  Оренбург, ул. Краснознаменная, д. 39, каб. 4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 Оренбург, ул. Краснознаменная, д. 39 «14» сентября 2012 года, 14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оект договора поставки 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риложение 3 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правка о кадровых ресурсах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ведения об опыте оказания аналогичных услуг (Форма 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Справка о материально-технических ресурсах (Форма 6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6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7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3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48"/>
        <w:gridCol w:w="3200"/>
        <w:gridCol w:w="1932"/>
        <w:gridCol w:w="1793"/>
        <w:gridCol w:w="1193"/>
        <w:gridCol w:w="2127"/>
      </w:tblGrid>
      <w:tr>
        <w:trPr>
          <w:trHeight w:val="3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е услуг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Трудозатраты (чел*дней)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(руб в день) без НД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(руб) без НДС</w:t>
            </w:r>
          </w:p>
        </w:tc>
      </w:tr>
      <w:tr>
        <w:trPr>
          <w:trHeight w:val="9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 xml:space="preserve">Категория/ должность  специалистов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во специалистов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</w:tr>
      <w:tr>
        <w:trPr>
          <w:trHeight w:val="300" w:hRule="atLeast"/>
        </w:trPr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с НДС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82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both"/>
        <w:outlineLvl w:val="1"/>
        <w:rPr/>
      </w:pPr>
      <w:r>
        <w:rPr>
          <w:rFonts w:eastAsia="Calibri" w:cs="Arial" w:ascii="Arial" w:hAnsi="Arial"/>
          <w:b/>
          <w:sz w:val="28"/>
          <w:szCs w:val="16"/>
        </w:rPr>
        <w:t>Справка о кадровых ресурсах Участника. (Форма 4)</w:t>
      </w:r>
    </w:p>
    <w:p>
      <w:pPr>
        <w:pStyle w:val="Normal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Приложение 3 к письму о подаче Заявки на участие в Запросе предложений №________________</w:t>
      </w:r>
    </w:p>
    <w:p>
      <w:pPr>
        <w:pStyle w:val="Normal"/>
        <w:widowControl/>
        <w:autoSpaceDE w:val="true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widowControl/>
        <w:autoSpaceDE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firstLine="709"/>
        <w:jc w:val="both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19"/>
        <w:gridCol w:w="2293"/>
        <w:gridCol w:w="2229"/>
      </w:tblGrid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показа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л-во челове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11 го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л-во челове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12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бщее количество сотрудников Организ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оличество сотрудников, занимающихся работами по предмету запроса предлож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left="0"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firstLine="709"/>
        <w:jc w:val="both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p>
      <w:pPr>
        <w:pStyle w:val="Normal"/>
        <w:widowControl/>
        <w:shd w:fill="FFFFFF" w:val="clear"/>
        <w:tabs>
          <w:tab w:val="clear" w:pos="720"/>
          <w:tab w:val="left" w:pos="3562" w:leader="none"/>
          <w:tab w:val="left" w:pos="5774" w:leader="underscore"/>
          <w:tab w:val="left" w:pos="8218" w:leader="underscore"/>
        </w:tabs>
        <w:autoSpaceDE w:val="true"/>
        <w:ind w:firstLine="709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widowControl/>
        <w:shd w:fill="FFFFFF" w:val="clear"/>
        <w:tabs>
          <w:tab w:val="clear" w:pos="720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true"/>
        <w:ind w:left="2563"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Cs w:val="20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widowControl/>
        <w:numPr>
          <w:ilvl w:val="0"/>
          <w:numId w:val="0"/>
        </w:numPr>
        <w:autoSpaceDE w:val="true"/>
        <w:ind w:left="0" w:firstLine="709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right="54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Сведения об опыте оказания аналогичных услуг (форма № 5)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right="54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 к письму о подаче Заявки на участие в Запросе предложений №________________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right="54"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1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62"/>
        <w:gridCol w:w="2589"/>
        <w:gridCol w:w="2299"/>
        <w:gridCol w:w="21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right="54" w:hanging="0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казчика, адре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дата заключения договора, дата завершения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: Заверенные копии актов выполненных работ за последние 5 лет на _______ листах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i/>
          <w:i/>
          <w:iCs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Справка о материально-технических ресурсах (Форма № 6)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i/>
          <w:i/>
          <w:iCs/>
          <w:sz w:val="32"/>
          <w:szCs w:val="32"/>
        </w:rPr>
      </w:pPr>
      <w:r>
        <w:rPr>
          <w:rFonts w:eastAsia="Calibri" w:cs="Arial" w:ascii="Arial" w:hAnsi="Arial"/>
          <w:i/>
          <w:iCs/>
          <w:sz w:val="32"/>
          <w:szCs w:val="32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  <w:t>Приложение 5 к письму о подаче Заявки на участие в Запросе предложений  № ______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93"/>
        <w:gridCol w:w="2022"/>
        <w:gridCol w:w="1821"/>
        <w:gridCol w:w="1565"/>
        <w:gridCol w:w="1701"/>
        <w:gridCol w:w="149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2" w:right="-1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Технические  характеристики </w:t>
            </w:r>
          </w:p>
          <w:p>
            <w:pPr>
              <w:pStyle w:val="Normal"/>
              <w:widowControl/>
              <w:autoSpaceDE w:val="true"/>
              <w:ind w:left="-102" w:right="-1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в т.ч. местонахожден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аво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хническ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ее количество материально-технических ресурсов у Участника Запроса предлож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1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Оборудование и техника для обеспечения выполнения работ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…</w:t>
            </w:r>
            <w:r>
              <w:rPr>
                <w:rFonts w:eastAsia="Calibri" w:cs="Arial" w:ascii="Arial" w:hAnsi="Arial"/>
                <w:i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ругие материально-технические ресурсы, необходимые для выполнения работ по предмету закуп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…</w:t>
            </w:r>
            <w:r>
              <w:rPr>
                <w:rFonts w:eastAsia="Calibri" w:cs="Arial" w:ascii="Arial" w:hAnsi="Arial"/>
                <w:i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</w:rPr>
            </w:pPr>
            <w:r>
              <w:rPr>
                <w:rFonts w:eastAsia="Calibri" w:cs="Arial" w:ascii="Arial" w:hAnsi="Arial"/>
                <w:bCs/>
                <w:i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11" w:hanging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32" w:leader="none"/>
              </w:tabs>
              <w:autoSpaceDE w:val="true"/>
              <w:snapToGrid w:val="false"/>
              <w:ind w:left="-55" w:right="1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shd w:fill="FFFFFF" w:val="clear"/>
        <w:tabs>
          <w:tab w:val="clear" w:pos="720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shd w:fill="FFFFFF" w:val="clear"/>
        <w:tabs>
          <w:tab w:val="clear" w:pos="720"/>
          <w:tab w:val="left" w:pos="3562" w:leader="none"/>
          <w:tab w:val="left" w:pos="5774" w:leader="underscore"/>
          <w:tab w:val="left" w:pos="8218" w:leader="underscore"/>
        </w:tabs>
        <w:autoSpaceDE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widowControl/>
        <w:shd w:fill="FFFFFF" w:val="clear"/>
        <w:tabs>
          <w:tab w:val="clear" w:pos="720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true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alibri" w:cs="Arial" w:ascii="Arial" w:hAnsi="Arial"/>
        </w:rPr>
        <w:t>м.п.</w:t>
        <w:tab/>
        <w:t>Дата</w:t>
      </w:r>
    </w:p>
    <w:p>
      <w:pPr>
        <w:pStyle w:val="Normal"/>
        <w:widowControl/>
        <w:shd w:fill="FFFFFF" w:val="clear"/>
        <w:tabs>
          <w:tab w:val="clear" w:pos="720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tru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i/>
          <w:i/>
          <w:sz w:val="28"/>
          <w:szCs w:val="20"/>
        </w:rPr>
      </w:pPr>
      <w:r>
        <w:rPr>
          <w:rFonts w:eastAsia="Calibri" w:cs="Arial" w:ascii="Arial" w:hAnsi="Arial"/>
          <w:i/>
          <w:sz w:val="28"/>
          <w:szCs w:val="20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Fonts w:eastAsia="Calibri" w:cs="Arial"/>
          <w:i/>
          <w:sz w:val="28"/>
          <w:szCs w:val="20"/>
        </w:rPr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32"/>
          <w:szCs w:val="32"/>
        </w:rPr>
      </w:pPr>
      <w:r>
        <w:rPr>
          <w:rStyle w:val="FontStyle44"/>
          <w:rFonts w:cs="Arial" w:ascii="Arial" w:hAnsi="Arial"/>
          <w:sz w:val="32"/>
          <w:szCs w:val="32"/>
        </w:rPr>
        <w:t>Опись документов, содержащихся в Заявке на участие в Запросе предложе</w:t>
        <w:softHyphen/>
        <w:t>ний. (Форма 7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правка о кадровых ресурсах Участника (форма №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б опыте оказания аналогичных услуг (форма №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правка о материально-технических ресурсах (форма №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 друг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Style w:val="FontStyle47"/>
          <w:rFonts w:ascii="Arial" w:hAnsi="Arial" w:eastAsia="Calibri" w:cs="Arial"/>
          <w:b/>
          <w:b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ДОГОВОР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на оказание услуг  по техническому обслуживанию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технической поддержке системы спутникового мониторинга 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контроля транспорта ОАО «Оренбургоблгаз»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  <w:sz w:val="28"/>
          <w:szCs w:val="28"/>
        </w:rPr>
        <w:t>г.Оренбург</w:t>
        <w:tab/>
        <w:tab/>
        <w:tab/>
        <w:tab/>
        <w:tab/>
        <w:tab/>
        <w:t xml:space="preserve">                              «____»__________ 2012 г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  <w:sz w:val="28"/>
          <w:szCs w:val="28"/>
        </w:rPr>
        <w:tab/>
        <w:tab/>
        <w:t>ОАО «Оренбургоблгаз», именуемое в дальнейшем «Заказчик», в лице заместителя генерального директора Люлина Дмитрия Вячеславовича, действующего на основании доверенности № ___ от ______ с одной стороны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Calibri" w:cs="Arial" w:ascii="Arial" w:hAnsi="Arial"/>
          <w:sz w:val="28"/>
          <w:szCs w:val="28"/>
        </w:rPr>
        <w:t>и ________________                                                      именуемое в дальнейшем «Исполнитель», в лице ________, действующего на основании ___________, с другой стороны, и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786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1077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о настоящему договору исполнитель обязуется в течение срока действия  настоящего договора оказать услуги по техническому обслуживанию, технической поддержке системы спутникового мониторинга и контроля транспорта ОАО «Оренбургоблгаз» (далее Оборудование), и осуществлять их в объеме и с периодичностью, необходимыми для круглосуточной эксплуатации Оборудования. Состав  Оборудования, адреса регистрации автомобилей  указаны в Приложении № 1 к настоящему договору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1077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Услуги по технической поддержке Оборудования Заказчика, оказываемые Исполнителем состоят из: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- Проверка работоспособности прибора «АвтоГраф»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- Демонтаж прибора «АвтоГраф»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- Установка прибора «АвтоГраф»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- Замена предохранителя в приборе «АвтоГраф»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- Замена проводки для контроллера «АвтоГраф»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- Замена антенны GPS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- Замена антенны GSM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-Замена SIM-карты в приборе «АвтоГраф»,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1134" w:hanging="57"/>
        <w:rPr/>
      </w:pPr>
      <w:r>
        <w:rPr>
          <w:rFonts w:eastAsia="Calibri" w:cs="Arial" w:ascii="Arial" w:hAnsi="Arial"/>
          <w:sz w:val="28"/>
          <w:szCs w:val="28"/>
        </w:rPr>
        <w:t>-Работы, связанные с настройкой ,диагностикой и обучением ПО «АвтоГРАФ»,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- Установка системы «АвтоГраф» на автотранспортное средство,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7" w:firstLine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- Демонтаж системы «АвтоГраф» с транспортного средств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1077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.3. Услуги оказываются с выездом представителей исполнителя  к месту нахождения  Оборудования во все филиалах Заказчи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1105" w:hanging="680"/>
        <w:jc w:val="both"/>
        <w:rPr/>
      </w:pPr>
      <w:r>
        <w:rPr>
          <w:rFonts w:eastAsia="Calibri" w:cs="Arial" w:ascii="Arial" w:hAnsi="Arial"/>
          <w:sz w:val="28"/>
          <w:szCs w:val="28"/>
        </w:rPr>
        <w:t>1.4. Исполнитель приступает к оказанию услуг по технической поддержке Оборудования Заказчика с даты подписания  Договор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426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БЯЗАННОСТИ ИСПОЛНИТЕЛЯ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720" w:hanging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казывать услуги качественно в соответствие с действующими нормами, ГОСТами, правилами, руководствами по эксплуатации, техническими условиями, процедурами технического обслуживания, установленными заводом – изготовителем на оборудование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Исполнитель оказывает техническую поддержку оборудования в течение срока действия договора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ри возникновении у Заказчика технической проблемы (инцидента), запроса на консультирование или запроса на информационную поддержку регистрировать обращения Заказчика посредством телефонной связи, электронной почты и исполнять запросы не позднее 2 дней с даты получения информации о возникшей проблеме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рганизовать своевременную замену и ремонт вышедших из строя деталей Оборудования, самого оборудования в соответствие с условиями гарантийных обязательств производителей Оборудования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Использовать в процессе оказания услуг только оригинальные запасные части и расходные материалы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В случае изменения в цепочке собственников Исполнителя, включая бенефициаров (в том числе конечных), представлять Заказчику информацию в течение 3 дней с подтверждением соответствующих документ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6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ОБЯЗАННОСТИ ЗАКАЗЧИКА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ринять оказанные услуг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платить оказанные услуги в порядке, установленном в разделе 5 настоящего Договора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ОРЯДОК ПРИЕМКИ УСЛУГ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1077" w:hanging="68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1077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4.1. Исполнитель в течение 5 (пяти ) рабочих дней по окончании Отчетного периода направляет Заказчику в 2-х экземплярах подписанный со своей стороны Акт сдачи-приемки оказанных услуг, счет-фактуру, счет на оплату. Заказчик в 5-дневный срок с момента получения указанных документов обязан со своей стороны подписать Акт сдачи-приемки оказанных услуг или направить мотивированный отказ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1077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В случае обнаружения некачественного оказания услуг при приемке Заказчик обязан заявить об этом Исполнителю. В этом случае Исполнитель устраняет обнаруженные недостатки за свой счет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true"/>
        <w:ind w:left="1077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Услуги считаются оказанными Исполнителем и принятыми Заказчиком после подписания Акта сдачи-приемки оказанных услуг обеими Сторонами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ТОИМОСТЬ УСЛУГ И ПОРЯДОК РАСЧЕТ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390" w:hanging="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1105" w:hanging="680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Стоимость услуг по настоящему договору составляет ____________ рублей, в том числе НДС (18%)  за месяц. 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1105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Исполнитель в конце отчетного периода представляет Заказчику  счет на оплату 100% стоимости услуг за отчетный период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1105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плата услуг осуществляется путем перечисления Заказчиком денежных средств на расчетный счет Исполнителя: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1105" w:hanging="680"/>
        <w:jc w:val="both"/>
        <w:rPr/>
      </w:pPr>
      <w:r>
        <w:rPr>
          <w:rFonts w:eastAsia="Calibri" w:cs="Arial" w:ascii="Arial" w:hAnsi="Arial"/>
          <w:sz w:val="28"/>
          <w:szCs w:val="28"/>
        </w:rPr>
        <w:t>Расчеты осуществляются в течение 5 рабочих дней после подписания Сторонами соответствующего Акта сдачи-приемки оказанных услуг (п.4.1. настоящего Договора)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1105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Если начало (окончание) оказания услуг не соответствуют началу (окончания) календарного месяца, цена услуг рассчитывается исходя из количества дней, приходящихся на соответствующий неполный месяц, и ежемесячной цены услуг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1105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Сумма Договора может пересматриваться Сторонами по мере изменения внешних условий (увеличение тарифов, изменение ставок налогов, изменения перечня оборудования и т.п.) В этом случае Стороны подписывают дополнительное соглашение к настоящему Договору не позднее чем за 30 дней до наступления срока очередного платеж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jc w:val="center"/>
        <w:rPr/>
      </w:pPr>
      <w:r>
        <w:rPr>
          <w:rFonts w:eastAsia="Calibri" w:cs="Arial" w:ascii="Arial" w:hAnsi="Arial"/>
          <w:b/>
          <w:sz w:val="28"/>
          <w:szCs w:val="28"/>
        </w:rPr>
        <w:t>СРОК ДЕЙСТВИЯ ДОГОВОРА И УСЛОВИЯ РАСТОРЖЕНИЯ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1077" w:hanging="680"/>
        <w:jc w:val="both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Настоящий  Договор вступает в силу с момента его подписания обеими Сторонами и прекращает свое действие 31.12.2012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1077" w:hanging="68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Заказчик вправе расторгнуть в одностороннем порядке настоящий Договор, уведомив Исполнителя за 30 дней до даты расторжения договора, оплатив фактически оказанные услуги, и возместив расходы, понесенные исполнителем до получения письменного уведомления Заказчика. Факт оказания услуг и их стоимость подтверждается актом сдачи-приемки оказанных услуг, подписанным Сторонами.</w:t>
      </w:r>
    </w:p>
    <w:p>
      <w:pPr>
        <w:pStyle w:val="Normal"/>
        <w:widowControl/>
        <w:tabs>
          <w:tab w:val="clear" w:pos="720"/>
          <w:tab w:val="left" w:pos="284" w:leader="none"/>
          <w:tab w:val="left" w:pos="709" w:leader="none"/>
        </w:tabs>
        <w:autoSpaceDE w:val="true"/>
        <w:ind w:left="1077" w:hanging="68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1105" w:hanging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1105" w:hanging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spacing w:before="0" w:after="120"/>
        <w:ind w:left="1105" w:hanging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1105" w:hanging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1105" w:hanging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</w:tabs>
        <w:autoSpaceDE w:val="true"/>
        <w:ind w:left="1105" w:hanging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1105" w:hanging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1105" w:hanging="6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отъемлемой частью договора является информация о собственниках Исполнителя (Приложение №2)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9. РЕКВИЗИТЫ И ПОДПИСИ СТОРОН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tbl>
      <w:tblPr>
        <w:tblW w:w="973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иалы Обществ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________________Д.В.Люлин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нитель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425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договору оказания услуг  №____ от «___» _________20__г.</w:t>
      </w:r>
    </w:p>
    <w:p>
      <w:pPr>
        <w:pStyle w:val="Normal"/>
        <w:widowControl/>
        <w:autoSpaceDE w:val="true"/>
        <w:ind w:right="-1132" w:hanging="0"/>
        <w:jc w:val="right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Состав оборудования и место нахождения автомобилей</w:t>
      </w:r>
    </w:p>
    <w:tbl>
      <w:tblPr>
        <w:tblW w:w="112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00"/>
        <w:gridCol w:w="41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 №</w:t>
            </w:r>
          </w:p>
        </w:tc>
        <w:tc>
          <w:tcPr>
            <w:tcW w:w="6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адрес треста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ст "Бугурусланмежрайгаз", ул. Белинского 55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ЭС, фактический адрес КЭС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гурусланская КЭС, ул. Белинского 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екеевская КЭС, с. Асекеево, ул. Чапаева 1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вская КЭС, с. Матвеевка ул. Мира 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ЭС Абдулиногоргаз, г. Абдулино, ул. Южная 2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омарёвская КЭС, с. Пономарёвка ул. Юбилейная 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ная КЭС, с. Северное, ул. Московская 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верный участок, Северный район, с. Мордово Добрино ул. Центральная 21б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 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ст "Бузулукмежрайгаз", г.Бузулук, ул Гая, д.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ЭС, фактический  адрес КЭ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ЭС Грачевского р. , с.Грачевка, ул.Тургненева, д.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ЭС Тоцкого р., с.Тоцкое, ул. Ленина, д.1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ЭС Курманаевского р., ул.Крестьянская, д.6 б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ЭС Первомайского р., ул. Мирная, д.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 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очинскмежрайгаз, г.Сорочинск, ул. Фурманова, д.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ЭС, фактический адрес КЭ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сергиевская КЭС, п. Новосергиевка, ул. Пролетарская, д. 58Б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шановская КЭС, с. Донское, пр-т. Гагарина, д. 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шлинская КЭС, с. Ташла, ул. Энергетиков, д. 1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 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ст "Соль-илецкмежрайгаз" г.Соль-Илецк   юр. Адрес пер. Степной 1а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ЭС, фактический адрес КЭ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булакская КЭС, Акбулак ул. Крамаренко 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ст "Оренбургцентрсельгаз" + Северная КЭС, 460022 г.Оренбург, ул. Братьев Башиловых, 2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ЭС, фактический адрес КЭ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ская КЭС, 461830 Оренбургская обл. Александровский р-н с. Александровка, ул. Заречная, 2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ексакая КЭС, 461350 Оренбургская обл. Илекский р-н с.Илек, ул. Пионерская, 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холмский КЭУ, 461360 г.Оренбург, с.Краснохолм, ул. Проезд Карагачевый, 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тябрьская КЭС, 462030 Оренбургская обл. Октябрьский р-н с. Октябрьское, ул. Губкина, 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лоцкая КЭС, 461262 Оренбургская обл. Переволоцкий р-н п.Переволоцкий, ул.Восточная, 12б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кмарская КЭС, 461420 Оренбургская обл. Сакмарский р-н с. Сакмара, ул. Комсомольская, 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юльганская КЭС, 462010 Оренбургская обл. Тюльганский р-н п.Тюльган, пер.Газовый, 5 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лыкская КЭС, 461450 Оренбургская обл Шарлыкский р-н с.Шарлык, ул. Автозаправочная, 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жная КЭС, 460051 г. Оренбург, ул. Донгузская пятый проезд, 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зснабсервис, г.Оренбург ул 8 марта, 45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 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межрайгаз, Оренбург, ул. Самолетная, 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ЭС, фактический адрес КЭ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 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МЗ ул. Братьев Башиловых 2б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 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ст "Медногорскмежрайгаз":462270, Оренбургская область, г.Медногорск, ул.Кирова, д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ЭС, фактический адрес КЭ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дногорская КЭС:462270, Оренбургская область, г.Медногорск, ул.Кирова, д.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вандыкская КЭС: 462243, Оренбургская область, г.Кувандык, ул.Заводская, д.1-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акташская КЭС:462120, Оренбургская область, п.Саракташ, ул. Парковая, д.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евская КЭС:461330, Оренбургская область, с.Беляевка, ул. Лесная, д.51-А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.п 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ст "Гаймежрайгаз",462630,г.Гай,ул.Молодежная,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амовская КЭС,462830,п.Адамовка,ул.Целинная,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орская КЭС,462800,п.Новоорск,пер.Совхозный,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троицкгоргаз КЭС,462359,г.Новотроицк,ул.Железнодорожная,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ркенская КЭС,462860,п.Кваркено,ул.Центральная,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клинская КЭС,462803,п.Энергетик,ул.Малиновская,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.п №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рест, фактический  адрес трест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ест "Орскмежрайгаз" г.Орск, ул. Крупской,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ЭС, фактический адрес КЭ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машин с прибором Автограф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баровская КЭС    п. Домбаровский, ул.Целинная,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сный КЭС         г.Ясный, ул.Фабричное шоссе, 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инская КЭС    п.Светлый, ул.Вокзальная,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6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6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oblgaz56.ru/" TargetMode="External"/><Relationship Id="rId5" Type="http://schemas.openxmlformats.org/officeDocument/2006/relationships/hyperlink" Target="mailto:oren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5:00Z</dcterms:created>
  <dc:creator>o019913</dc:creator>
  <dc:description/>
  <cp:keywords/>
  <dc:language>en-US</dc:language>
  <cp:lastModifiedBy>Горбунова</cp:lastModifiedBy>
  <cp:lastPrinted>2012-09-07T14:31:00Z</cp:lastPrinted>
  <dcterms:modified xsi:type="dcterms:W3CDTF">2012-09-07T08:33:00Z</dcterms:modified>
  <cp:revision>3</cp:revision>
  <dc:subject/>
  <dc:title/>
</cp:coreProperties>
</file>