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046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Транспортные средства и строительно-дорожная техни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4"/>
        <w:gridCol w:w="7443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4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Оренбургобл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4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Оренбургобл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; Лот 2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Оренбургоблгаз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000, г.Оренбург, ул. Краснознаменная, 3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указан в контактной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000, г.Оренбург, ул. Краснознаменная, 3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www.oblgaz56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n@oblgaz56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532) 341-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532) 341-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98.7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; Лот 2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Оренбургоблгаз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000, г.Оренбург, ул. Краснознаменная, 3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указан в контактной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000, г.Оренбург, ул. Краснознаменная, 3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oblgaz56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n@oblgaz56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532) 341-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532) 341-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i.kukushkin@gazenergoinform.ru</w:t>
            </w:r>
          </w:p>
          <w:p>
            <w:pPr>
              <w:pStyle w:val="Normal"/>
              <w:rPr/>
            </w:pPr>
            <w:r>
              <w:rPr/>
              <w:t>Контактное лицо: Кукушкин Илья Викторо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3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Транспортные средства и строительно-дорожная тех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Оренбургобл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Оренбургобл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 750 000,00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 572 00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Транспортные средства и строительно-дорожная техника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Оренбургобл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Оренбургобл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0"/>
        <w:gridCol w:w="7196"/>
        <w:gridCol w:w="138"/>
      </w:tblGrid>
      <w:tr>
        <w:trPr/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Документации о запросе предложений</w:t>
            </w:r>
          </w:p>
        </w:tc>
        <w:tc>
          <w:tcPr>
            <w:tcW w:w="7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http://www.oblgaz56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начала приема Заявок на участие в Запросе предложений:</w:t>
            </w:r>
            <w:r>
              <w:rPr>
                <w:highlight w:val="lightGray"/>
                <w:lang w:val="en-US" w:eastAsia="en-US"/>
              </w:rPr>
              <w:t xml:space="preserve"> «28» августа 2012</w:t>
            </w:r>
            <w:r>
              <w:rPr/>
              <w:t xml:space="preserve"> 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4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04» сентября 2012</w:t>
            </w:r>
            <w:r>
              <w:rPr>
                <w:lang w:val="en-US" w:eastAsia="en-US"/>
              </w:rPr>
              <w:t xml:space="preserve"> </w:t>
            </w:r>
            <w:r>
              <w:rPr/>
              <w:t>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06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13» сен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2:00Z</dcterms:created>
  <dc:creator>Павел Кисляков</dc:creator>
  <dc:description/>
  <cp:keywords/>
  <dc:language>en-US</dc:language>
  <cp:lastModifiedBy>Дмитрий Николаевич Чауш</cp:lastModifiedBy>
  <dcterms:modified xsi:type="dcterms:W3CDTF">2012-08-28T07:58:00Z</dcterms:modified>
  <cp:revision>4</cp:revision>
  <dc:subject/>
  <dc:title/>
</cp:coreProperties>
</file>