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проектных работ по объектам: «Газопровод высокого давления к котельной школы №2 в г. Ясный Оренбургской области», «Газопровод высокого давления по ул. Строителей в г. Ясный Оренбургской области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28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17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право заключения договора для выполнения проектных работ по объектам: «Газопровод высокого давления к котельной школы №2 в г. Ясный Оренбургской области», «Газопровод высокого давления по ул. Строителей в г. Ясный Оренбургской области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 сентября 2012 года в 09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0 сентября 2012 года № 79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В.В. Воропаев, Т.Я. Горбунова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В.В. Воропаев, Т.Я. Горбунова, Ю.В. Буг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28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кооператив «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04, Оренбургская область, г. Орск, ул. Горького/Чернышева д. 41/2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28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ПК «ПРОЕКТ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. 1.3.8.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ПК «ПРОЕКТ» не пронумерована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1.3.9.,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ПК «ПРОЕКТ» содержит документы, упакованные ненадлежащим образом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3.1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документации,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9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 «ПРОЕКТ» представлена Заявка на Участие в Запросе предложений № 128-у/2012, в которой отсутствуют подтверждающие квалификацию участника закупки документы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 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 «ПРОЕКТ» представлена Заявка на Участие в Запросе предложений № 128-у/2012, в которой отсутствуют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 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документы, в которых содержатся сведения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 «ПРОЕКТ» представлена Заявка на Участие в Запросе предложений № 128-у/2012, в которой отсутствуют документы, в которых содержатся сведения о цепочке собственников участника закупки, включая бенефициаров, в том числе конечных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28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ева Ю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ПК «ПРОЕКТ» не соответствующей требованиям, установленным Документацией о запросе предложений и отклонить ее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28-у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знать заявку ПК «ПРОЕК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2. Заседание Комиссии окончено 17 сентября 2012 года в 14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В.В. Воропаев</w:t>
      </w:r>
    </w:p>
    <w:p>
      <w:pPr>
        <w:pStyle w:val="TextBodyIndent"/>
        <w:numPr>
          <w:ilvl w:val="0"/>
          <w:numId w:val="0"/>
        </w:numPr>
        <w:ind w:left="4963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Бугае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17T11:36:00Z</cp:lastPrinted>
  <dcterms:modified xsi:type="dcterms:W3CDTF">2012-09-17T05:36:00Z</dcterms:modified>
  <cp:revision>7</cp:revision>
  <dc:subject/>
  <dc:title>ПРОТОКОЛ  №  1</dc:title>
</cp:coreProperties>
</file>