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1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ind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: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ind w:left="567" w:hanging="0"/>
        <w:jc w:val="both"/>
        <w:rPr/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августа 2012 года № 70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августа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8-т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20.08.2012, </w:t>
      </w:r>
      <w:r>
        <w:rPr>
          <w:rFonts w:cs="Arial" w:ascii="Arial" w:hAnsi="Arial"/>
          <w:b/>
          <w:i/>
        </w:rPr>
        <w:t>индивидуальный код № 118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ЛЮКС Трейд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3 163 (шестьсот тридцать три тысячи сто тридцать три) рубля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2 223 (пятьсот девяносто две тысячи двести двадцать три) рубля, 00 копеек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Лот №2. Результаты вскрытия конверта с заявкой на участие в запросе предложений с регистрационным номером 1, поступившего 20.08.2012, </w:t>
      </w:r>
      <w:r>
        <w:rPr>
          <w:rFonts w:cs="Arial" w:ascii="Arial" w:hAnsi="Arial"/>
          <w:b/>
          <w:i/>
        </w:rPr>
        <w:t>индивидуальный код № 118-т/2012/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ЛЮКС Трейд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565 724 (семь миллионов пятьсот шестьдесят пять тысяч семьсот двадцать четыре) рубля, 2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367 854 (семь миллионов триста шестьдесят тысяч  восемьсот пятьдесят четыре) рубля, 2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1 августа 2012 года в 16 часов 30 минут по местному времени.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8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2T13:37:00Z</cp:lastPrinted>
  <dcterms:modified xsi:type="dcterms:W3CDTF">2012-08-22T07:57:00Z</dcterms:modified>
  <cp:revision>6</cp:revision>
  <dc:subject/>
  <dc:title>ПРОТОКОЛ  №  1</dc:title>
</cp:coreProperties>
</file>