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а для продаж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23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  17 ма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а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2 мая 2012 года.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7 мая 2012 года в 14:00 часов по местному времени по адресу: г.Оренбург, ул. Краснознаменная, д. 39, каб. 305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о даты окончания приема заявок, а именно до 14 ч. 00 мин. (время местное) 17 мая 2012 года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</w:t>
      </w:r>
      <w:r>
        <w:rPr>
          <w:rFonts w:cs="Arial" w:ascii="Arial" w:hAnsi="Arial"/>
          <w:bCs/>
        </w:rPr>
        <w:t xml:space="preserve">для </w:t>
      </w:r>
      <w:r>
        <w:rPr>
          <w:rFonts w:cs="Arial" w:ascii="Arial" w:hAnsi="Arial"/>
        </w:rPr>
        <w:t>приобретения товара для продажи в торговой сети «Газтехника» ОАО «Оренбургоблгаз» (реестровый № 23-т/2012) признан несостоявшимся на основании п.7.5.3. Положения о закупках товаров, работ, услуг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 «Оренбургоблгаз» может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 Заседание комиссии окончено 17 мая 2012 года в 14 часов 30 минут по местному  времени.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Ю.С. Миро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2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3</cp:lastModifiedBy>
  <cp:lastPrinted>2012-05-18T08:32:00Z</cp:lastPrinted>
  <dcterms:modified xsi:type="dcterms:W3CDTF">2012-05-18T03:27:00Z</dcterms:modified>
  <cp:revision>53</cp:revision>
  <dc:subject/>
  <dc:title>ПРОТОКОЛ  №  1</dc:title>
</cp:coreProperties>
</file>