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выполнения работ по строительству линейного объекта: «Наружный газопровод высокого давления к жилому кварталу по ул. Новоселов в г. Оренбурге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31-р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20 сен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выполнения работ по строительству линейного объекта: «Наружный газопровод высокого давления к жилому кварталу по ул. Новоселов в г. Оренбург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3 сентября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09 ч. 00 мин. (время местное) 20.09.2012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вы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выполнения работ по строительству линейного объекта: «Наружный газопровод высокого давления к жилому кварталу по ул. Новоселов в г. Оренбурге» (реестровый №131-р/2012) признан несостоявшим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троительного подряда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2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09-20T15:37:00Z</cp:lastPrinted>
  <dcterms:modified xsi:type="dcterms:W3CDTF">2012-09-20T09:37:00Z</dcterms:modified>
  <cp:revision>12</cp:revision>
  <dc:subject/>
  <dc:title>ПРОТОКОЛ  №  1</dc:title>
</cp:coreProperties>
</file>