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отбору организации для приобретения регулятора давления газа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треста «Оренбургмежрайгаз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8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1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регулятора давления газа для нужд треста «Оренбургмежрайгаз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8 июн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8 июня 2012 года № 540-п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1 июня 2012 года в 15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68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1.06.2012, </w:t>
      </w:r>
      <w:r>
        <w:rPr>
          <w:rFonts w:cs="Arial" w:ascii="Arial" w:hAnsi="Arial"/>
          <w:b/>
          <w:i/>
        </w:rPr>
        <w:t>индивидуальный код № 68-т/2012-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Компания «КИПА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27591, г.Москва, Керамический проезд, д.53, корп 1 оф.1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. Заявка на участие в закупке подана на русском языке в письменной форме в запечатанном конверте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9 600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9 600,00</w:t>
            </w:r>
          </w:p>
        </w:tc>
      </w:tr>
    </w:tbl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ую заявку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21 июня 2012 года в 15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8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0T09:29:00Z</cp:lastPrinted>
  <dcterms:modified xsi:type="dcterms:W3CDTF">2012-06-22T05:55:00Z</dcterms:modified>
  <cp:revision>33</cp:revision>
  <dc:subject/>
  <dc:title>ПРОТОКОЛ  №  1</dc:title>
</cp:coreProperties>
</file>