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№</w:t>
      </w:r>
      <w:r>
        <w:rPr>
          <w:rFonts w:cs="Arial" w:ascii="Arial" w:hAnsi="Arial"/>
          <w:b/>
          <w:sz w:val="24"/>
          <w:szCs w:val="24"/>
        </w:rPr>
        <w:t>114-у/2012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40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.oblgaz56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ren@oblgaz56.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0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31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отдел 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ое лицо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ющенко Анастасия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011105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blgaz</w:t>
            </w:r>
            <w:r>
              <w:rPr>
                <w:rFonts w:cs="Arial" w:ascii="Arial" w:hAnsi="Arial"/>
                <w:sz w:val="24"/>
                <w:szCs w:val="24"/>
              </w:rPr>
              <w:t>56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бор специализированной организации для выполнения работ по строительству линейного объекта: «Газопровод к жилым домам по ул. Землянского, 22 в п. Ростоши г. Оренбурга» на условиях, предусмотренных Документацией о запросе предложений и Договором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выполнения работ това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документацией о Запросе предложений и проектом Договор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выполнения рабо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документацией о Запросе предложений и проектом Договор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 800 (семьсот девятнадцать тысяч восемьсот) рублей, 00 копеек с учетом НДС 18%.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догово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олнение в установленный срок строительно-монтажных работ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>
          <w:trHeight w:val="461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Документации о запросе предложений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редоставления документации о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окончания срока подачи Заявок на участие в запросе предложений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редоставления Документации о запросе предложений в письменной форм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г. Оренбург, ул. Краснознаменная, д. 39, каб. 404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йт заказчика, на котором размещена Документация о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предоставления Документации о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электронном виде размещена на официальном сай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бумажном носителе одна копия Документации о запросе предложений предоставляется в течение двух дней со дня получения организатором запроса о предоставл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прос на предоставление Документации о запросе предложений на бумажном носителе, должен быть направлен не позднее даты окончания срока подачи Заявок на участие в Запросе предложений на адрес электронной почты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011105@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в отсканированном виде, подписанный руководителем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предоставление копии Документации о запросе предложений на бумажном носител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запросе предложений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, даты и время начала и окончания срока подачи Заявок на участие в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Заявка на участие в запросе предложений подается в письменной форме в запечатанном конверте по адресу: 460000, г. Оренбург, ул. Краснознаменная, д. 39, каб. 404.</w:t>
            </w:r>
          </w:p>
          <w:p>
            <w:pPr>
              <w:pStyle w:val="Style20"/>
              <w:widowControl/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13» августа 2012 года, Дата окончания приема Заявок: «20» августа 2012 года.</w:t>
            </w:r>
          </w:p>
          <w:p>
            <w:pPr>
              <w:pStyle w:val="Style20"/>
              <w:widowControl/>
              <w:spacing w:lineRule="auto" w:line="240"/>
              <w:jc w:val="both"/>
              <w:rPr>
                <w:rFonts w:ascii="Arial" w:hAnsi="Arial" w:cs="Arial"/>
                <w:bCs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ием заявок на участие в запросе предложений, подготовленных в письменной форме, производится по рабочим дням с 08 часов 30 минут до 13 часов 00 минут и с 13 часов 48 минут до 17 часов 30 минут по местному времени, в день вскрытия конвертов заявки подаются до 09 часов 00 минут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, время и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20» августа 2012 года, 11:00 (время местное), проведение процедуры вскрытия конвертов с Заявками на участие в запросе предложений осуществляется по адресу: 460000, г. Оренбург, ул. Краснознаменная, д. 39, каб. 3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и дата рассмотрения Заявок на участие в Запросе предложений участников и подведения итогов запроса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г. Оренбург, ул. Краснознаменная, д. 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20» августа 2012 года, 12:00 (время местное)</w:t>
            </w:r>
          </w:p>
        </w:tc>
      </w:tr>
      <w:tr>
        <w:trPr>
          <w:trHeight w:val="60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Извещению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ация о запросе предложени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yperlink" Target="mailto:o011105@oblgaz56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19:00Z</dcterms:created>
  <dc:creator>Кирющенко А.Ю.</dc:creator>
  <dc:description/>
  <cp:keywords/>
  <dc:language>en-US</dc:language>
  <cp:lastModifiedBy>Кирющенко А.Ю.</cp:lastModifiedBy>
  <cp:lastPrinted>2012-08-06T12:50:00Z</cp:lastPrinted>
  <dcterms:modified xsi:type="dcterms:W3CDTF">2012-08-10T08:35:00Z</dcterms:modified>
  <cp:revision>16</cp:revision>
  <dc:subject/>
  <dc:title/>
</cp:coreProperties>
</file>