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ОТКРЫТЫЙ ЗАПРОС ПРЕДЛОЖЕНИЙ 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/>
      </w:pPr>
      <w:r>
        <w:rPr>
          <w:rFonts w:cs="Arial" w:ascii="Arial" w:hAnsi="Arial"/>
          <w:b/>
        </w:rPr>
        <w:t>по отбору организации для приобретения счетчиков газа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/>
      </w:pPr>
      <w:r>
        <w:rPr>
          <w:rFonts w:cs="Arial" w:ascii="Arial" w:hAnsi="Arial"/>
          <w:b/>
        </w:rPr>
        <w:t>для розничной торговли в торговой сети «Газтехника»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132-т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 xml:space="preserve"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Оренбургоблгаз» в новой редакции (далее - Положение), опубликованном на официальном сайте Организатор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 xml:space="preserve"> и на официальном 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/>
      </w:pPr>
      <w:r>
        <w:rPr>
          <w:rStyle w:val="FontStyle40"/>
          <w:rFonts w:cs="Arial" w:ascii="Arial" w:hAnsi="Arial"/>
          <w:sz w:val="24"/>
          <w:szCs w:val="24"/>
        </w:rPr>
        <w:t>Требования к качеству товара, иные требования, связанные с определением соответствия поставляемого товара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 (далее – Заявка), поданной Участником закупки (далее – Участник)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явка, которую представляет Участник в соответствии с настоящей документацией, должна быть подготовлена по форме, содержащейся в разделе 3 настоящей Документации, а также содержать сведения и документы, указанные в п. 9.3 Положения, а именн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 сайте извещения о проведении закуп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 учредительными документами юридического лица и если для участника закупки поставка товаров, выполнение работ, оказание услуг, являющихся предметом  закупки,  или внесение денежных средств в качестве обеспечения заявки на участие в закупке, обеспечения исполнения договора  являются крупной сделко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 в том числе предложение о цене догов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в которых содержатся сведения 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ей Документацией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подписан Руководителем или Уполномоченным лицом Участника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носители информации (журналы, брошюры, книги и др.) помещаются в отдельные информационные конверты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также должен подготовить одну электронную копию Заявки н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накопителях или компакт-дисках, вложенных в конверт с оригиналом Заявки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ие исправления в тексте Заявки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оформлена в соответствии с требованиями, содержащимися в п. 9.4 Положени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и в составе Заявки представляют описание предлагаемого ими Товара. Описание Товара должно соответствовать требованиям к товарам, их качеству и срокам поставки,  установленным в Документации о запросе предложений, в том числе в Информационной карте Запроса предложений и проекте Договора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Место и сроки поставки Товара указаны в Информационной карте Запроса Предложения и  в проекте Договора, являющегося Приложением № 1 к настоящей Документации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сроки и порядок оплаты Товара указаны в проекте Договора, (приложение № 1 к Документации)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 цены Заявки необходимо выполнять с учетом всех затрат, налогов, пошлин и сборов согласно действующему законодательству РФ, а также с учетом транспортных, накладных и прочих расходов. В расчете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jc w:val="both"/>
        <w:rPr/>
      </w:pPr>
      <w:r>
        <w:rPr>
          <w:rFonts w:cs="Arial" w:ascii="Arial" w:hAnsi="Arial"/>
        </w:rPr>
        <w:t>Участник должен соответствовать требованиям 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</w:t>
        <w:tab/>
        <w:t xml:space="preserve">Участник вправе обратиться к Организатору за разъяснениями настоящей Документации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в составе заявки должен находиться оригинал доверенности. 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 направляется на имя начальника юридического отдела ОАО «Оренбургоблгаз» Горбуновой Татьяны Яковлевны по электронной почте на адрес </w:t>
      </w:r>
      <w:hyperlink r:id="rId4">
        <w:r>
          <w:rPr>
            <w:rStyle w:val="InternetLink"/>
            <w:rFonts w:cs="Arial" w:ascii="Arial" w:hAnsi="Arial"/>
            <w:lang w:val="en-US"/>
          </w:rPr>
          <w:t>o</w:t>
        </w:r>
        <w:r>
          <w:rPr>
            <w:rStyle w:val="InternetLink"/>
            <w:rFonts w:cs="Arial" w:ascii="Arial" w:hAnsi="Arial"/>
          </w:rPr>
          <w:t>011105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отсканированном виде с печатью Участника 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и редактируемом виде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Точное время получения запросов от Участников определяется на основании данных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. При этом копия ответа (разъяснения положений Документации) без указания источника запроса в течение трех дней со дня предоставления Участнику разъяснений настоящей Документации, но до истечения срока окончания приема заявок, размещается на официальном сайте ОАО «Оренбургоблгаз»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(приложение №1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о, дата и время вскрытия Заявок, рассмотрения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cs="Arial" w:ascii="Arial" w:hAnsi="Arial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частник, подавший Заявку, признанную наилучшей, должен подписать Договор с Заказчиком в течение 5 рабочих дней после размещения на официальном сайте соответствующего итогового протокола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Раздел 2. Информационная карта запроса предложений 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нахождение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Кирющенко Анастасия Юрье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счетчиков газа для розничной торговли в торговой сети «Газтехника» ОАО «Оренбургоблгаз» 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Место и условия: </w:t>
            </w:r>
            <w:r>
              <w:rPr>
                <w:rFonts w:cs="Arial" w:ascii="Arial" w:hAnsi="Arial"/>
              </w:rPr>
              <w:t>склад Поставщик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поставки товара: не может превышать пятнадцати дней с момента заключения договор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поставки: самовывоз Грузополучателем со склада Поставщик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оплаты товара Покупателем: в течение 15 (пятнадцати) банковских дней с момента доставки товара на склад Покупателя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1"/>
              <w:gridCol w:w="3685"/>
              <w:gridCol w:w="851"/>
            </w:tblGrid>
            <w:tr>
              <w:trPr>
                <w:trHeight w:val="569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Характеристик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-во (шт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четчик газа двухкамерный (левый) СГМН-2-3-1 G4 (200мм), Минск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та производства: не ранее сентября 2012 года. Номинальный расход газа Qном -4 м³/ч, Максимальный расход газа Qмакс - 6 м³/ч, Максимальное рабочее давление 60 кПа, Температура эксплуатации –40...+50 С°, Расстояние между осями штуцеров 200±0,5 мм, Межповерочный интервал не менее 8 лет, Срок службы счетчика – не менее 20 л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четчик газа двухкамерный (правый) СГМН-2-3-1 G4 (200мм), Минск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та производства не ранее сентября 2012 года. Номинальный расход газа Qном -4 м³/ч, Максимальный расход газа Qмакс - 6 м³/ч, Максимальное рабочее давление 60 кПа, Температура эксплуатации –40...+50 С°, Расстояние между осями штуцеров 200±0,5 мм, Межповерочный интервал не менее 8 лет, Срок службы счетчика – не менее 20 л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четчик газа двухкамерный (левый) СГМН-1-G6 (250мм), Минск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та производства не ранее сентября 2012 года. Номинальный расход газа Qном -6 м³/ч, Максимальный расход газа Qмакс - 10 м³/ч, Максимальное рабочее давление 60 кПа, Температура эксплуатации –40...+50 С°, Расстояние между осями штуцеров 250±0,5 мм, Межповерочный интервал не менее 8 лет, Срок службы счетчика – не менее 20 л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0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четчик газа двухкамерный (левый) СГМН-1-G6 (200мм), Минск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та производства не ранее сентября 2012 года. Номинальный расход газа Qном -6 м³/ч, Максимальный расход газа Qмакс - 10 м³/ч, Максимальное рабочее давление 60 кПа, Температура эксплуатации –40...+50 С°, Расстояние между осями штуцеров 200±0,5 мм, Межповерочный интервал не менее 8 лет, Срок службы счетчика – не менее 20 л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6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1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четчик газа двухкамерный с термокомпенсатором СГД 3Т-G6 (левый) (200мм), Минск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та производства не ранее сентября 2012 года. Снабжен температурным компенсатором, Номинальный расход газа Qном -6 м³/ч, Максимальный расход газа Qмакс - 10 м³/ч, Максимальное рабочее давление 60 кПа, Температура эксплуатации –40...+50 С°, Расстояние между осями штуцеров 200±0,5 мм, Межповерочный интервал не менее 8 лет, Срок службы счетчика – не менее 20 ле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1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четчик газа двухкамерный с термокомпенсатором СГД 3Т-G6 (левый) (250мм), Минск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та производства не ранее сентября 2012 года. Снабжен температурным компенсатором, Номинальный расход газа Qном -6 м³/ч, Максимальный расход газа Qмакс - 10 м³/ч, Максимальное рабочее давление 60 кПа, Температура эксплуатации –40...+50 С°, Расстояние между осями штуцеров 250±0,5 мм, Межповерочный интервал не менее 8 лет, Срок службы счетчика – не менее 20 ле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четчик газа двухкамерный с термокомпенсатором СГД 3Т-G6 (правый) (200мм), Минск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та производства не ранее сентября 2012 года. Снабжен температурным компенсатором, Номинальный расход газа Qном -6 м³/ч, Максимальный расход газа Qмакс - 10 м³/ч, Максимальное рабочее давление 60 кПа, Температура эксплуатации –40...+50 С°, Расстояние между осями штуцеров 200±0,5 мм, Межповерочный интервал не менее 8 лет, Срок службы счетчика – не менее 20 ле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30" w:hRule="atLeast"/>
              </w:trPr>
              <w:tc>
                <w:tcPr>
                  <w:tcW w:w="1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четчик газа двухкамерный с термокомпенсатором СГД 3Т-G6 (правый) (250мм), Минск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та производства не ранее сентября 2012 года. Снабжен температурным компенсатором, Номинальный расход газа Qном -6 м³/ч, Максимальный расход газа Qмакс - 10 м³/ч, Максимальное рабочее давление 60 кПа, Температура эксплуатации –40...+50 С°, Расстояние между осями штуцеров 250±0,5 мм, Межповерочный интервал не менее 8 лет, Срок службы счетчика – не менее 20 ле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Наличие сертификата качества на поставляемый товар обязательно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Товар должен быть упакован в тару, отвечающую требованиям ТУ и обеспечивающую сохранность Товара при перевозке.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Гарантия на Товар и срок службы Товара – не менее срока, установленного изготовителем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характеристики и требования к товару указаны в проекте Договора, являющегося приложением №1 к настоящей Документа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65 600 (пять миллионов шестьдесят пять тысяч шестьсот) рублей 00 копеек, с учетом НДС 18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9 Положения о закупках товаров, работ, услуг ОАО «Оренбургоблгаз», предоставить документы,  подтверждающие отсутствие сведений об участниках закупки и (или) 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должен (необходимы подтверждающие документы):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- являться официальным представителем завода-изготовителя запрашиваемой продук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6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39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Качество товара (наличие сертификата Системы добровольной сертификации ГАЗСЕРТ)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для критерия «Цена Договора» - 50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критерия «Качество товара» - 50%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честве единого базиса сравнения ценовых предложений используются цены предложений участников с  учетом НД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тинг заявки на участие в запросе предложений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 xml:space="preserve">Рейтинг заявки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i-го участника определяется по формуле: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b/>
                <w:lang w:val="en-US"/>
              </w:rPr>
              <w:t>R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=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БЦ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Ц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i  </w:t>
            </w:r>
            <w:r>
              <w:rPr>
                <w:rFonts w:eastAsia="Calibri" w:cs="Arial" w:ascii="Arial" w:hAnsi="Arial"/>
                <w:b/>
                <w:vertAlign w:val="superscript"/>
                <w:lang w:val="en-US"/>
              </w:rPr>
              <w:t>+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БК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БК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  <w:vertAlign w:val="subscript"/>
                <w:lang w:val="en-US"/>
              </w:rPr>
            </w:pP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где V – значимость (вес) соответствующего критерия, </w:t>
            </w:r>
            <w:r>
              <w:rPr>
                <w:rFonts w:eastAsia="Calibri" w:cs="Arial" w:ascii="Arial" w:hAnsi="Arial"/>
              </w:rPr>
              <w:t>Б</w:t>
            </w:r>
            <w:r>
              <w:rPr>
                <w:rFonts w:eastAsia="Calibri" w:cs="Arial" w:ascii="Arial" w:hAnsi="Arial"/>
                <w:lang w:val="en-US"/>
              </w:rPr>
              <w:t>Цi</w:t>
            </w:r>
            <w:r>
              <w:rPr>
                <w:rFonts w:eastAsia="Calibri" w:cs="Arial" w:ascii="Arial" w:hAnsi="Arial"/>
              </w:rPr>
              <w:t>,БК</w:t>
            </w:r>
            <w:r>
              <w:rPr>
                <w:rFonts w:eastAsia="Calibri" w:cs="Arial" w:ascii="Arial" w:hAnsi="Arial"/>
                <w:lang w:val="en-US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Бi    </w:t>
            </w:r>
            <w:r>
              <w:rPr>
                <w:rFonts w:eastAsia="Calibri" w:cs="Arial" w:ascii="Arial" w:hAnsi="Arial"/>
                <w:lang w:val="en-US"/>
              </w:rPr>
              <w:t xml:space="preserve">– оценка (балл) соответствующего критерия.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Совокупная значимость всех критериев равна 100 процентам. Максимальная оценка в баллах по критериям БЦ i</w:t>
            </w:r>
            <w:r>
              <w:rPr>
                <w:rFonts w:eastAsia="Calibri" w:cs="Arial" w:ascii="Arial" w:hAnsi="Arial"/>
              </w:rPr>
              <w:t>, БК</w:t>
            </w:r>
            <w:r>
              <w:rPr>
                <w:rFonts w:eastAsia="Calibri" w:cs="Arial" w:ascii="Arial" w:hAnsi="Arial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 – 100 баллов 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1.</w:t>
            </w:r>
            <w:r>
              <w:rPr>
                <w:rFonts w:eastAsia="Calibri" w:cs="Arial" w:ascii="Arial" w:hAnsi="Arial"/>
                <w:b/>
                <w:lang w:val="en-US"/>
              </w:rPr>
              <w:t>ОЦЕНКА ПО КРИТЕРИЮ «</w:t>
            </w:r>
            <w:r>
              <w:rPr>
                <w:rFonts w:eastAsia="Calibri" w:cs="Arial" w:ascii="Arial" w:hAnsi="Arial"/>
                <w:b/>
              </w:rPr>
              <w:t>ЦЕНА ДОГОВОРА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=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>/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* 100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где: 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оценка по критерию «цена договора, цена </w:t>
            </w:r>
            <w:r>
              <w:rPr>
                <w:rFonts w:eastAsia="Calibri" w:cs="Arial" w:ascii="Arial" w:hAnsi="Arial"/>
              </w:rPr>
              <w:t>услуг</w:t>
            </w:r>
            <w:r>
              <w:rPr>
                <w:rFonts w:eastAsia="Calibri" w:cs="Arial" w:ascii="Arial" w:hAnsi="Arial"/>
                <w:lang w:val="en-US"/>
              </w:rPr>
              <w:t xml:space="preserve"> с учетом всех налогов, сборов и прочих расходов в соответствии с законодательством Российской Федерации» i-го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, баллы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>, указанной в заявке на участие в закупочной процедуре i-го участника, руб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 xml:space="preserve">с НДС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 xml:space="preserve"> – минимальное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 xml:space="preserve">, указанной в заявке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из представленных участниками предложений, руб. с НДС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лучшей признается заявка, набравшая наибольший итоговый рейтинг.</w:t>
            </w:r>
            <w:r>
              <w:rPr>
                <w:rFonts w:eastAsia="Calibri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 xml:space="preserve">2. </w:t>
            </w:r>
            <w:r>
              <w:rPr>
                <w:rFonts w:eastAsia="Calibri" w:cs="Arial" w:ascii="Arial" w:hAnsi="Arial"/>
                <w:b/>
                <w:lang w:val="en-US"/>
              </w:rPr>
              <w:t>ОЦЕНКА ПО КРИТЕРИЮ «</w:t>
            </w:r>
            <w:r>
              <w:rPr>
                <w:rFonts w:eastAsia="Calibri" w:cs="Arial" w:ascii="Arial" w:hAnsi="Arial"/>
                <w:b/>
              </w:rPr>
              <w:t>КАЧЕСТВО ТОВАРА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 наличии сертификата ГАЗСЕРТ участнику присваивается 100 баллов, при отсутствии сертификата ГАЗСЕРТ участнику присваивается 0 баллов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ходя из значений итоговых рейтингов заявок на участие в запросе предложений, Комиссия присваивает каждой заявке на участие в запросе предложений порядковый номер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ервый порядковый номер присваивается Заявке, набравшей наибольший итоговый рейтин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1» сентября 2012 года, Дата окончания приема Заявок: «27» сентября 2012 г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11 часов 00 мину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7» сентября 2012 года, 11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8» сентября 2012 года, 11:00 (время местное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>________20__года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5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 ________ опубликованное на сайте Заказчика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Предмет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цена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Срок поставки товара с момента подписания сторонами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Документы, подтверждающие правоспособность и квалификацию Участ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2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1944"/>
        <w:gridCol w:w="66"/>
        <w:gridCol w:w="1134"/>
        <w:gridCol w:w="66"/>
        <w:gridCol w:w="1134"/>
        <w:gridCol w:w="66"/>
        <w:gridCol w:w="2074"/>
        <w:gridCol w:w="66"/>
        <w:gridCol w:w="1494"/>
        <w:gridCol w:w="66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й к поставке Товар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, руб. без НДС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, руб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без НДС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с НДС (или НДС не облагается)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35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4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4"/>
        <w:gridCol w:w="156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..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489" w:right="5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Проект договора поставки на 6л.</w:t>
      </w:r>
    </w:p>
    <w:p>
      <w:pPr>
        <w:pStyle w:val="Heading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ab/>
        <w:tab/>
        <w:t xml:space="preserve">  «____»__________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 именуемое в дальнейшем Поставщик, в лице ___________________________________________, действующего на основании ________________________________, с одной стороны, и ОА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 254 от 15.12.2011г., с другой стороны, вместе именуемые «Стороны», в целях исполнения решения Комиссии по подведению итогов открытого запроса предложений №132-т/2012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щик обязуется поставить Товар в соответствии со спецификацией (далее по тексту Товар), а Покупатель 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 Товар, указанный в п.1.1. настоящего Договора, поставляется Покупателю в течение 15 дней с момента заключения Договор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2.  Место Поставки Товара – склад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3.Доставка Товара Покупателю осуществляется Грузополучателем путем самовывоза со склада Поставщика на склад Покупателя, расположенный по адресу: г. Оренбург, ул. Донгузская, 2 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зополучателем по настоящему договору является Газснабсервис ОАО 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 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7. Товар считается переданным Покупателю,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8. 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6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3.5. Товар, в котором брак или дефект производственного характера выявлены при приемке, предпродажной подготовке, либо при его эксплуатации в период гарантийного срока службы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6. Поставщик обязан принять и оплатить Товар, указанный в п. 3.5., в течение трех банковских дней с момента поступления Товара на склад Поставщ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7. Расчеты по возврату бракованного товара производятся путем перечисления денежных средств на расчетный счет Грузополучателя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8. Одновременно с передачей товара, указанного в п. 3.5., Грузополучатель обязан передать Поставщику оригиналы счета-фактуры и накладно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>4.2. Предусмотренная настоящим договором цена Товара включает в себя все затраты Поставщика, связанные с выполнением обязанностей по настоящему Договору. 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4.4. Оплата производится в течение 15 (пятнадцати) банковских дней со дня доставки Товара на склад Покупателя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 ОБЯЗАТЕЛЬСТВА СТОР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exact" w:line="259"/>
        <w:ind w:firstLine="567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договор вступает в силу с момента подписания и действует до </w:t>
      </w:r>
      <w:r>
        <w:rPr>
          <w:rFonts w:cs="Arial" w:ascii="Arial" w:hAnsi="Arial"/>
          <w:sz w:val="24"/>
          <w:szCs w:val="24"/>
          <w:lang w:val="ru-RU"/>
        </w:rPr>
        <w:t>полного исполнения Сторонами принятых обязательст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еотъемлемой частью договора является информация о собственниках Поставщика (Приложение №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</w:rPr>
              <w:t xml:space="preserve">Телефон: (3532) 341-353,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/автомат: (3532) 341-35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15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i w:val="false"/>
          <w:sz w:val="28"/>
          <w:szCs w:val="28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пецификация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8"/>
          <w:szCs w:val="24"/>
        </w:rPr>
      </w:pPr>
      <w:r>
        <w:rPr>
          <w:rFonts w:cs="Arial" w:ascii="Arial" w:hAnsi="Arial"/>
          <w:b w:val="false"/>
          <w:i w:val="false"/>
          <w:sz w:val="28"/>
          <w:szCs w:val="24"/>
        </w:rPr>
      </w:r>
    </w:p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  <w:b w:val="false"/>
          <w:b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________________</w:t>
      </w:r>
    </w:p>
    <w:p>
      <w:pPr>
        <w:pStyle w:val="Style21"/>
        <w:widowControl/>
        <w:spacing w:before="29" w:after="0"/>
        <w:ind w:left="518" w:firstLine="994"/>
        <w:rPr>
          <w:rStyle w:val="FontStyle17"/>
          <w:rFonts w:ascii="Arial" w:hAnsi="Arial" w:cs="Arial"/>
        </w:rPr>
      </w:pPr>
      <w:r>
        <w:rPr>
          <w:rStyle w:val="FontStyle17"/>
          <w:rFonts w:cs="Arial" w:ascii="Arial" w:hAnsi="Arial"/>
        </w:rPr>
        <w:t>Покупатель: ОАО «Оренбургоблгаз»</w:t>
      </w:r>
    </w:p>
    <w:p>
      <w:pPr>
        <w:pStyle w:val="Style21"/>
        <w:widowControl/>
        <w:spacing w:before="29" w:after="0"/>
        <w:ind w:left="518" w:firstLine="994"/>
        <w:rPr>
          <w:rStyle w:val="FontStyle17"/>
          <w:rFonts w:ascii="Arial" w:hAnsi="Arial" w:cs="Arial"/>
        </w:rPr>
      </w:pPr>
      <w:r>
        <w:rPr/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67"/>
        <w:gridCol w:w="833"/>
        <w:gridCol w:w="706"/>
        <w:gridCol w:w="1468"/>
        <w:gridCol w:w="1519"/>
      </w:tblGrid>
      <w:tr>
        <w:trPr>
          <w:trHeight w:val="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., руб. без НД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стоимость, руб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 газа двухкамерный (левый) СГМН-2-3-1 G4 (200мм), Минс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 газа двухкамерный (правый) СГМН-2-3-1 G4 (200мм), Минс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 газа двухкамерный (левый) СГМН-1-G6 (250мм), Минс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 газа двухкамерный (левый) СГМН-1-G6 (200мм), Минс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 газа двухкамерный с термокомпенсатором СГД 3Т-G6 (левый) (200мм), Минс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 газа двухкамерный с термокомпенсатором СГД 3Т-G6 (левый) (250мм), Минс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 газа двухкамерный с термокомпенсатором СГД 3Т-G6 (правый) (200мм), Минс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 газа двухкамерный с термокомпенсатором СГД 3Т-G6 (правый) (250мм), Минс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без НД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с НДС (или НДС не облагается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before="29" w:after="0"/>
        <w:ind w:left="518" w:firstLine="994"/>
        <w:rPr>
          <w:rStyle w:val="FontStyle17"/>
          <w:rFonts w:ascii="Arial" w:hAnsi="Arial" w:cs="Arial"/>
        </w:rPr>
      </w:pPr>
      <w:r>
        <w:rPr>
          <w:rFonts w:cs="Arial"/>
        </w:rPr>
      </w:r>
    </w:p>
    <w:p>
      <w:pPr>
        <w:pStyle w:val="Style21"/>
        <w:widowControl/>
        <w:spacing w:lineRule="exact" w:line="240"/>
        <w:ind w:hanging="0"/>
        <w:jc w:val="both"/>
        <w:rPr/>
      </w:pPr>
      <w:r>
        <w:rPr>
          <w:rFonts w:cs="Arial" w:ascii="Arial" w:hAnsi="Arial"/>
        </w:rPr>
        <w:t>Общая цена Товара, в том числе НДС 18% составляет (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) рублей 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>копеек</w:t>
      </w:r>
    </w:p>
    <w:p>
      <w:pPr>
        <w:pStyle w:val="Style21"/>
        <w:widowControl/>
        <w:spacing w:lineRule="exact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4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011105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oren@oblgaz56.ru" TargetMode="External"/><Relationship Id="rId7" Type="http://schemas.openxmlformats.org/officeDocument/2006/relationships/hyperlink" Target="mailto:g111002@oblgaz56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31:00Z</dcterms:created>
  <dc:creator>o019913</dc:creator>
  <dc:description/>
  <cp:keywords/>
  <dc:language>en-US</dc:language>
  <cp:lastModifiedBy>Кирющенко А.Ю.</cp:lastModifiedBy>
  <cp:lastPrinted>2012-09-19T16:07:00Z</cp:lastPrinted>
  <dcterms:modified xsi:type="dcterms:W3CDTF">2012-09-19T10:07:00Z</dcterms:modified>
  <cp:revision>67</cp:revision>
  <dc:subject/>
  <dc:title/>
</cp:coreProperties>
</file>