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5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31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3 октября 2012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естное) 31.10.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розничной торговли в торговой сети «Газтехника» ОАО «Оренбургоблгаз» (реестровый №153-т/2012) признан несостоявшимся (п. 6.5.6. Положения о закупках товаров, работ, услуг ОАО «Оренбургоблгаз»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31T09:00:00Z</cp:lastPrinted>
  <dcterms:modified xsi:type="dcterms:W3CDTF">2012-10-31T03:00:00Z</dcterms:modified>
  <cp:revision>23</cp:revision>
  <dc:subject/>
  <dc:title>ПРОТОКОЛ  №  1</dc:title>
</cp:coreProperties>
</file>