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b/>
        </w:rPr>
        <w:t>по отбору организации для приобретения полиэтиленовых газовых труб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ля нужд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73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 xml:space="preserve">тации. 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</w:t>
        <w:softHyphen/>
        <w:t>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также должен подготовить 1 (одну) электронную копию Заявки на участие в Запросе пред</w:t>
        <w:softHyphen/>
        <w:t xml:space="preserve">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</w:t>
        <w:softHyphen/>
        <w:t>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</w:t>
        <w:softHyphen/>
        <w:t>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</w:t>
        <w:softHyphen/>
        <w:t>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</w:t>
        <w:softHyphen/>
        <w:t>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</w:t>
        <w:softHyphen/>
        <w:t>сти. В последнем случае оригинал доверенности должен находиться в составе доку</w:t>
        <w:softHyphen/>
        <w:t>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</w:t>
        <w:softHyphen/>
        <w:t>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Ярыгина Елена Александро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полиэтиленовых газовых труб для нужд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поставки товара: до пункта доставки, согласно спецификации к договору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поставки: доставка силами и средствами Поставщ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в течении 14 (четырнадцати)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45 (сорок пять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1984"/>
              <w:gridCol w:w="2126"/>
              <w:gridCol w:w="709"/>
              <w:gridCol w:w="1104"/>
            </w:tblGrid>
            <w:tr>
              <w:trPr>
                <w:trHeight w:val="25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62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арактерис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руба полиэтиленовая ПЭ 100 газ SDR-11 d-110*10  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Т Р 50838-2009 Трубы полиэтиленовые газовы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п.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50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а полиэтиленовая ПЭ 100 газ SDR-11 d-90*8,2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Т Р 50838-2009 Трубы полиэтиленовые газовы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п.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0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а полиэтиленовая ПЭ 100 газ SDR-11 d-63*5,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Т Р 50838-2009 Трубы полиэтиленовые газовы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п.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25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а полиэтиленовая ПЭ 100 газ SDR-17,6 d-63*3,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Т Р 50838-2009 Трубы полиэтиленовые газовы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п.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а полиэтиленовая ПЭ 100 газ SDR-11 d-40*3,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Т Р 50838-2009 Трубы полиэтиленовые газовы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п.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а полиэтиленовая ПЭ 100 газ SDR-11 d-32*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Т Р 50838-2009 Трубы полиэтиленовые газовы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п.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8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а полиэтиленовая ПЭ 100 газ SDR-11 d-160*14,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Т Р 50838-2009 Трубы полиэтиленовые газовы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п.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а полиэтиленовая ПЭ 100 газ SDR-11 d-225*20,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Т Р 50838-2009 Трубы полиэтиленовые газовы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п.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2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1.Поставляемый Товар по своему качеству должен соответствовать действующим российским стандартам (</w:t>
            </w:r>
            <w:r>
              <w:rPr>
                <w:rFonts w:cs="Arial" w:ascii="Arial" w:hAnsi="Arial"/>
                <w:sz w:val="24"/>
                <w:szCs w:val="24"/>
              </w:rPr>
              <w:t>ГОСТ Р 50838-2009)</w:t>
            </w:r>
            <w:r>
              <w:rPr>
                <w:rFonts w:cs="Arial" w:ascii="Arial" w:hAnsi="Arial"/>
                <w:sz w:val="24"/>
              </w:rPr>
              <w:t xml:space="preserve">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Дата выпуска продукции должна быть не ранее 3 месяцев до начала проведения процедуры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 Наличие сертификата качества (или паспорта на каждую партию товара) на поставляемый товар обязательно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 Продукция должна упаковываться в тару, отвечающую требованиям ТУ и обеспечить сохранность  продукции при перевозке. Стоимость тары должна входить в стоимость товара и тара не возвращается Поставщик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 Срок службы Товара – не менее 50 лет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Гарантия на Товар - не менее срока, установленного изготовителе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 021 592 </w:t>
            </w:r>
            <w:r>
              <w:rPr>
                <w:rFonts w:cs="Arial" w:ascii="Arial" w:hAnsi="Arial"/>
              </w:rPr>
              <w:t>(Два миллиона двадцать одна тысяча пятьсот девяносто два рубля) 12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10 Положения о закупках товаров, работ, услуг ОАО 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  и (или) в реестре недобросовестных поставщиков, предусмотренном 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итерии оценки заявок на участие в запросе предложений (применяются в отношении всех лотов)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/>
            </w:pPr>
            <w:r>
              <w:rPr>
                <w:sz w:val="24"/>
                <w:szCs w:val="24"/>
              </w:rPr>
              <w:t xml:space="preserve">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/>
            </w:pPr>
            <w:r>
              <w:rPr>
                <w:sz w:val="24"/>
                <w:szCs w:val="24"/>
              </w:rPr>
              <w:t>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.3.Победителем открытого запроса предложений признается Потенциальный контрагент, который предложил лучшие условия. При прочих равных условиях предпочтение отдается контрагенту, представившему сертификат системы добровольной сертификации ГАЗСЕРТ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начала и дата окончания срока подачи Заявок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2» июн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29» июн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и место проведения процедуры вскрытия   конвертов с Заявка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9» июня 2012 года, 12-00 час (время местное), 460000, Оренбург, ул. Краснознаменная, д. 39, каб. 3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и место рассмотрения предложений участ</w:t>
              <w:softHyphen/>
              <w:t>ников и подведения ито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2» июля 2012 года, 12-00 час (время местное)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 Оренбург, ул. Краснознаменная, д. 39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Договор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7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и комплектац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договоров поставки на 7л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>именуемое в дальнейшем «Поставщик», в лице ________________________________________________,  действующего на основании 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73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Наименование Товара, его ассортимент, цена, количество и  место поставки 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соответствии с графиком поставки, являющимся неотъемлемой частью настоящего Договора (Приложение №2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Поставка Товара осуществляется силами и средствами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Грузополучателем по настоящему договору является Газснабсервис ОАО 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 и погрузо-разгрузочных работах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</w:t>
      </w:r>
      <w:r>
        <w:rPr>
          <w:rFonts w:cs="Verdana" w:ascii="Verdana" w:hAnsi="Verdana"/>
        </w:rPr>
        <w:t> </w:t>
      </w:r>
      <w:r>
        <w:rPr>
          <w:rFonts w:cs="Arial" w:ascii="Arial" w:hAnsi="Arial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, в том числе расходы по доставке Товара до места поставки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45 (сорока пят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exact" w:line="259" w:before="29" w:after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полного исполнения сторонами обязательств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3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>________________ Д.В.Плющ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  <w:bCs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0"/>
        <w:gridCol w:w="4126"/>
        <w:gridCol w:w="567"/>
        <w:gridCol w:w="851"/>
        <w:gridCol w:w="1275"/>
        <w:gridCol w:w="1134"/>
        <w:gridCol w:w="47"/>
        <w:gridCol w:w="1513"/>
        <w:gridCol w:w="1275"/>
        <w:gridCol w:w="4111"/>
      </w:tblGrid>
      <w:tr>
        <w:trPr>
          <w:trHeight w:val="1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ед., руб. без НД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на с НДС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тоимость без НДС ,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с НДС , руб.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нкт доставки (наименование населенного пункта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уба полиэтиленовая ПЭ 100 газ SDR-11 d-110*1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ь-Илецк МРГ (г.Акбулак, ул. Крамаренко, 40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уба полиэтиленовая ПЭ 100 газ SDR-11 d-110*1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ск МРГ (г. Ясный , Фабричное шоссе 11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уба полиэтиленовая ПЭ 100 газ SDR-11 d-110*1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ск МРГ (пос. Светлый , ул. Вокзальная,3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уба полиэтиленовая ПЭ 100 газ SDR-11 d-110*1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ск МРГ (пос. Домбаровский , ул.Целинная, 45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уба полиэтиленовая ПЭ 100 газ SDR-11 d-110*1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центрсельгаз (с. Шарлык , ул. Автозаправочная,1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уба полиэтиленовая ПЭ 100 газ SDR-11 d-110*1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ь-Илецк МРГ (г.Соль-Илецк , пер. Степной, 1-а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полиэтиленовая ПЭ 100 газ SDR-11 d-90*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гуруслан МРГ (г.Абдулино, ул. Южная, 2а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полиэтиленовая ПЭ 100 газ SDR-11 d-90*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центрсельгаз (с. Илек , ул. ул. Пионерская, 29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полиэтиленовая ПЭ 100 газ SDR-11 d-90*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ск МРГ (г. Ясный , Фабричное шоссе 11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полиэтиленовая ПЭ 100 газ SDR-11 d-90*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ногорск МРГ (г. Медногорск, Ул.Кирова, 10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полиэтиленовая ПЭ 100 газ SDR-11 d-63*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гуруслан МРГ (г.Абдулино, ул. Южная, 2а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полиэтиленовая ПЭ 100 газ SDR-11 d-63*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центрсельгаз (пос. Тюльган, пер. Газовый 5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полиэтиленовая ПЭ 100 газ SDR-11 d-63*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ь-Илецк МРГ (пос. Акбулак, ул. Крамаренко, 40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полиэтиленовая ПЭ 100 газ SDR-11 d-63*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ногорск МРГ (г. Медногорск, Ул.Кирова, 10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полиэтиленовая ПЭ 100 газ SDR-11 d-63*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ск МРГ (г. Ясный , Фабричное шоссе 11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полиэтиленовая ПЭ 100 газ SDR-11 d-63*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ск МРГ (пос. Светлый , ул. Вокзальная,3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полиэтиленовая ПЭ 100 газ SDR-11 d-63*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 МРГ (пос. Адамовка, ул. Целинная, 15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полиэтиленовая ПЭ 100 газ SDR-11 d-63*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МРГ (г.Оренбург, ул. Самолетная, 79)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полиэтиленовая ПЭ 100 газ SDR-11 d-63*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ь-Илецк МРГ (г.Соль-Илецк, пер. Степной, 1-а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полиэтиленовая ПЭ 100 газ SDR-11 d-63*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 Самолетная, 79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полиэтиленовая ПЭ 100 газ SDR-17,6 d-63*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ск МРГ (г. Орск, ул. Крупской, 17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полиэтиленовая ПЭ 100 газ SDR-11 d-40*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гуруслан МРГ (с. Северное, ул. Московская, 28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полиэтиленовая ПЭ 100 газ SDR-11 d-40*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центрсельгаз (г. Оренбург,ул. Бр. Башиловых, 2а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полиэтиленовая ПЭ 100 газ SDR-11 d-32*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гуруслан МРГ (г.Бугуруслан, ул. Белинского ,55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полиэтиленовая ПЭ 100 газ SDR-11 d-32*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центрсельгаз (г. Оренбург,ул. Бр. Башиловых, 2а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полиэтиленовая ПЭ 100 газ SDR-11 d-32*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ь-Илецк МРГ (г.Соль-Илецк , пер. Степной, 1-а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полиэтиленовая ПЭ 100 газ SDR-11 d-32*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ногорск МРГ (с. Беляевка, ул. Кирова 10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полиэтиленовая ПЭ 100 газ SDR-11 d-32*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ск МРГ (г. Ясный , Фабричное шоссе 11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полиэтиленовая ПЭ 100 газ SDR-11 d-32*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ск МРГ (пос. Светлый , ул. Вокзальная,3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полиэтиленовая ПЭ 100 газ SDR-11 d-32*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ск МРГ (г. Орск, ул. Крупской, 17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полиэтиленовая ПЭ 100 газ SDR-11 d-32*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 МРГ (с. Кваркено, ул. Центральная, 9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полиэтиленовая ПЭ 100 газ SDR-11 d-32*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енбургцентрсельгаз (с. Александровка, ул.Заречная, 2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полиэтиленовая ПЭ 100 газ SDR-11 d-32*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МРГ (г.Оренбург, ул. Самолетная, 79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полиэтиленовая ПЭ 100 газ SDR-11 d-32*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гуруслан МРГ (с. Пономаревка, ул. Юбилейная,22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полиэтиленовая ПЭ 100 газ SDR-11 d-32*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 ул. Самолетная, 79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полиэтиленовая ПЭ 100 газ SDR-11 d-160*1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ск МРГ (г. Ясный , Фабричное шоссе 11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полиэтиленовая ПЭ 100 газ SDR-11 d-160*1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ск МРГ (пос. Светлый , ул. Вокзальная,3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полиэтиленовая ПЭ 100 газ SDR-11 d-225*2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МРГ (г.Оренбург, ул. Самолетная, 79)</w:t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 учета НДС</w:t>
            </w:r>
          </w:p>
        </w:tc>
        <w:tc>
          <w:tcPr>
            <w:tcW w:w="6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ДС </w:t>
            </w:r>
          </w:p>
        </w:tc>
        <w:tc>
          <w:tcPr>
            <w:tcW w:w="6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того с учетом НДС </w:t>
            </w:r>
          </w:p>
        </w:tc>
        <w:tc>
          <w:tcPr>
            <w:tcW w:w="6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________ (_______) рублей.</w:t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258"/>
      </w:tblGrid>
      <w:tr>
        <w:trPr>
          <w:trHeight w:val="70" w:hRule="atLeast"/>
        </w:trPr>
        <w:tc>
          <w:tcPr>
            <w:tcW w:w="4361" w:type="dxa"/>
            <w:tcBorders/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/>
            </w:pPr>
            <w:r>
              <w:rPr>
                <w:rFonts w:cs="Arial" w:ascii="Arial" w:hAnsi="Arial"/>
              </w:rPr>
              <w:t>Заместитель генерального директора____________Д.В.Плющик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фик поставки Товара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45"/>
        <w:gridCol w:w="1329"/>
        <w:gridCol w:w="416"/>
        <w:gridCol w:w="773"/>
        <w:gridCol w:w="1900"/>
        <w:gridCol w:w="2297"/>
      </w:tblGrid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Срок поставки товара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ба полиэтиленовая ПЭ 100 газ SDR-11 d-110*10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дней 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олиэтиленовая ПЭ 100 газ SDR-11 d-90*8,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олиэтиленовая ПЭ 100 газ SDR-11 d-63*5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олиэтиленовая ПЭ 100 газ SDR-17,6 d-63*3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олиэтиленовая ПЭ 100 газ SDR-11 d-40*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олиэтиленовая ПЭ 100 газ SDR-11 d-32*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олиэтиленовая ПЭ 100 газ SDR-11 d-160*1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олиэтиленовая ПЭ 100 газ SDR-11 d-225*2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427"/>
          <w:pgNumType w:fmt="decimal"/>
          <w:formProt w:val="false"/>
          <w:textDirection w:val="lrTb"/>
          <w:docGrid w:type="default" w:linePitch="326" w:charSpace="0"/>
        </w:sectPr>
        <w:pStyle w:val="Heading4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g111002@oblgaz5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32:00Z</dcterms:created>
  <dc:creator>o019913</dc:creator>
  <dc:description/>
  <cp:keywords/>
  <dc:language>en-US</dc:language>
  <cp:lastModifiedBy>o011104</cp:lastModifiedBy>
  <cp:lastPrinted>2012-06-22T12:58:00Z</cp:lastPrinted>
  <dcterms:modified xsi:type="dcterms:W3CDTF">2012-06-22T06:59:00Z</dcterms:modified>
  <cp:revision>9</cp:revision>
  <dc:subject/>
  <dc:title/>
</cp:coreProperties>
</file>