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полиэтиленовых газовых труб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9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олиэтиленовых газовых т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2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2 июня 2012 года № 548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июня 2012 года в 12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73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7.06.2012, </w:t>
      </w:r>
      <w:r>
        <w:rPr>
          <w:rFonts w:cs="Arial" w:ascii="Arial" w:hAnsi="Arial"/>
          <w:b/>
          <w:i/>
        </w:rPr>
        <w:t>индивидуальный код № 73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МеталлКомплектСервис-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7, г.Оренбург, ул.Донгузская, д.66, а/я 2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021 592, 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021 592, 12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29 июня 2012 года в 12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7-02T08:48:00Z</dcterms:modified>
  <cp:revision>38</cp:revision>
  <dc:subject/>
  <dc:title>ПРОТОКОЛ  №  1</dc:title>
</cp:coreProperties>
</file>